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° 1566 , de 2003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Do Relator Especial, em substituição à Comissão de Promoção Social, sobre o Projeto de Lei 639, de 2003.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a lavra do nobre Deputado José Bittencourt o projeto de lei em epígrafe tem por intuito dispor sobre a obrigação dos bares e restaurantes estabelecidos no Estado a oferecerem cardápios em Braille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Quando em pauta, no prazo regimental, de 13 a 19 de agosto de 2003, a propositura em causa não recebeu emendas, nem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or força do despacho do Sr. Presidente às fls. 03, o referido projeto passou a tramitar em regime de urgênci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Com prazo regimental vencido, a proposta em questão teve parecer favorável com a emenda ali apresentada do nobre Deputado Rafael Silva, designado relator especial em substituição à Comissão de Constituição e Justiç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prosseguimento ao seu trâmite, o projeto em pauta foi encaminhado para a Comissão de Promoção Social que deixou de analisar a matéria no prazo estabeleci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ssim sendo, o ilustre Presidente desta Casa designou-nos, para, na finalidade de relator especial, examinar o mérito em substituição àquela Comiss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ntendemos que a medida pretendida nesta proposta deve ser acolhida e atendida em razão de seu grande alcance social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ntretanto, para adequar o presente projeto à real intenção do autor no que tange estritamente ao mérito, oferecemos a seguinte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ENDA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ê-se ao artigo 1° do Projeto de Lei 639, de 2003, a seguinte redação:</w:t>
      </w:r>
    </w:p>
    <w:p>
      <w:pPr>
        <w:pStyle w:val="Normal"/>
        <w:spacing w:lineRule="atLeast" w:line="360"/>
        <w:ind w:left="1418" w:hanging="0"/>
        <w:jc w:val="both"/>
        <w:rPr>
          <w:sz w:val="24"/>
        </w:rPr>
      </w:pPr>
      <w:r>
        <w:rPr>
          <w:sz w:val="24"/>
        </w:rPr>
        <w:t>"Artigo 1° - Os restaurantes estabelecidos no Estado, que possuam nas suas acomodações mais de 50 (cinqüenta) mesas, ficam obrigados a terem à disposição dos deficientes visuais cardápios em Braille.</w:t>
      </w:r>
    </w:p>
    <w:p>
      <w:pPr>
        <w:pStyle w:val="Normal"/>
        <w:spacing w:lineRule="atLeast" w:line="360"/>
        <w:ind w:left="1418" w:hanging="0"/>
        <w:jc w:val="both"/>
        <w:rPr>
          <w:sz w:val="24"/>
        </w:rPr>
      </w:pPr>
      <w:r>
        <w:rPr>
          <w:sz w:val="24"/>
        </w:rPr>
        <w:t>Parágrafo Único: O disposto no caput fica limitado a 2 (dois por cento) do total das mesas oferecidas aos freqüentadores"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nte o elevado interesse público de que se reveste a propositura, opinamos pela aprovação do Projeto de Lei n° 639, de 2003, com a emenda ora apresentada e, contrário à emenda oferecida no parecer de Relator Especial em substituição ao da Comissão de Constituição e Justiç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Arthur Alves Pinto - Relator Especia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2:06:00Z</dcterms:created>
  <dc:creator>Alesp</dc:creator>
  <dc:description/>
  <dc:language>en-US</dc:language>
  <cp:lastModifiedBy>Alesp</cp:lastModifiedBy>
  <cp:lastPrinted>2003-10-21T20:34:00Z</cp:lastPrinted>
  <dcterms:modified xsi:type="dcterms:W3CDTF">2003-10-21T22:34:00Z</dcterms:modified>
  <cp:revision>4</cp:revision>
  <dc:subject/>
  <dc:title>Parecer n° ~~ , de 2003</dc:title>
</cp:coreProperties>
</file>