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° 1648, DE 2003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AO DE CONSTITUIÇÃO E JUSTIÇA, sobre o Projeto de lei n° 132, de 2000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 do Deputado Milton Vieira, o Projeto de lei n° 132, de 2000, tem o objetivo de tornar obrigatório ao Estado prover aos detentos arrimos de família, atividade laborativa remuner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 propositura tramitou em regime ordinário, tendo estado em pauta nos dias correspondentes às 32ª a 36ª Sessões Ordinárias, não tendo recebido emendas nem substitutivos, obedecendo assim, o disposto no artigo 148, item 3 parágrafo único, da IX Consolidação do Regimento Interno da Assembléia Legislativa do Estado de São Paul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abe-nos, nesta oportunidade, examinar a propositura pela Comissão de Constituição e Justiça, nos termos do que dispõe o artigo 31 § 1°, do Regimento Interno desta Casa, ou seja, quanto ao aspecto legal, constitucional e jurídic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rocedendo ao exame da matéria verificamos que o projeto tem o escopo de dispor sobre a obrigatoriedade do Estado em propiciar aos detentos arrimos de família, atividade laborativa. Nessa linha, verificamos ao analisar o artigo 24, inciso I, da Constituição Federal, que compete à União, aos Estados e ao Distrito Federal legislar concorrentemente sobre direito penitenci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Segundo os ensinamentos do jurista Pinto Ferreira que em seu livro Comentários à Constituição adota definição aprovada pelo III Congresso de Direito Penal, realizado em Palermo, em 1933, que o direito penitenciário é aquele que "consiste num conjunto de normas legislativas que regulam as relações entre o Estado e o condenado, desde que a sentença condenatória legitime a execução, até que dita execução se finde, no mais amplo sentido da palavra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ntendemos que ao examinar a definição que acabamos de transcrever ao abordar a matéria, que o Estado é tratado num sentido amplo e se observamos o artigo supramencionado poderemos verificar que a competência é concorrente, podendo esta Casa legislar sobre o assunt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Gostaríamos de salientar que a Lei Federal n° 7.210, de 1994, ao dispor sobre Execução Penal, trata em seu artigo 29, § 1°, alínea 'b' de trabalho remunerado, senão vejamos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Artigo 29- O trabalho do preso será remunerado, mediante prévia tabela, não podendo ser inferior a três quartos do salário mínim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§ 1°- O produto da remuneração pelo trabalho deverá atender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- à indenização 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b) - à assistência à família; 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omo podemos verificar em nenhum momento o projeto em exame fere a lei federal supramencionada, apenas prioriza o condenado arrimo de família, dizendo que o produto da remuneração de seu trabalho será destinado aos seus dependente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Todavia, para adaptar o projeto à técnica legislativa, adotada pela Casa, sugerimos a seguin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EN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"Dê-se nova redação ao artigo 1°, do Projeto de lei n° 132, de 2000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rtigo 1°- Torna obrigatória a atividade laborativa remunerada, aos condenados que cumprem pena prisional em estabelecimentos do Estado de São Paulo, quando se tratar de arrimo de família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elo exposto, somos favoráveis à aprovação do Projeto de lei n° 132, de 2000, com emenda ora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4"/>
        </w:rPr>
      </w:pPr>
      <w:r>
        <w:rPr>
          <w:sz w:val="24"/>
        </w:rPr>
        <w:t>Roque Barbiere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  <w:t>Aprovado o parecer do relator favorável à proposição, com emenda</w:t>
      </w:r>
    </w:p>
    <w:p>
      <w:pPr>
        <w:pStyle w:val="Normal"/>
        <w:spacing w:lineRule="atLeast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8" w:hanging="0"/>
        <w:rPr/>
      </w:pPr>
      <w:r>
        <w:rPr/>
        <w:t>Sala das Comissões, em 29/06/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ÉLIA LEÃO (contrário) – JORGE CARUSO – EDSON APARECIDO (contrário) – ROQUE BARBIERE – LUIZ GONZAGA VIEIRA – MILTON VIEIRA – CARLINHOS ALMEID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18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31:00Z</dcterms:created>
  <dc:creator>Alesp</dc:creator>
  <dc:description/>
  <dc:language>en-US</dc:language>
  <cp:lastModifiedBy>alesp</cp:lastModifiedBy>
  <cp:lastPrinted>2003-10-23T17:49:00Z</cp:lastPrinted>
  <dcterms:modified xsi:type="dcterms:W3CDTF">2003-10-23T19:50:00Z</dcterms:modified>
  <cp:revision>8</cp:revision>
  <dc:subject/>
  <dc:title>PARECER N° DE 200%</dc:title>
</cp:coreProperties>
</file>