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3 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3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6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25, originário do Projeto de lei nº 738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inciso II do artigo 1º da Lei n.º 8.817, de 10 de junho de 1994, que autorizou o Poder Executivo a contrair financiamentos externos junto a estabelecimentos bancários para os fins que especific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18:00Z</dcterms:created>
  <dc:creator>Carlos H. Margadona</dc:creator>
  <dc:description/>
  <dc:language>en-US</dc:language>
  <cp:lastModifiedBy>Alesp</cp:lastModifiedBy>
  <dcterms:modified xsi:type="dcterms:W3CDTF">2003-10-30T20:19:00Z</dcterms:modified>
  <cp:revision>3</cp:revision>
  <dc:subject/>
  <dc:title/>
</cp:coreProperties>
</file>