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ECER Nº  1757 , DE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RELATOR ESPECIAL EM SUBSTITUIÇÃO AO DA COMISSÃO DE RELAÇÕES DO TRABALHO, SOBRE O PROJETO DE LEI Nº 172, DE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De iniciativa do insigne Deputado Roque Barbieri, o presente Projeto de Lei, quer seja, nº 172/03, objetiva a vedação da cobrança de taxas, contribuições, preços ou custas a qualquer título, para os graduados no curso de Direito promoverem suas inscrições no Exame de Ordem realizado pelo Conselho Seccional da Ordem dos Advogados do Brasil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Conforme é observado no instrumento formal da presente proposição, esta cumpriu pauta, não recebendo nenhuma emenda ou substitutiv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Egrégia Comissão de Constituição e Justiça não se manifestou no prazo, tendo sido designado Relator Especial, cf. fl. 25, com parecer favorável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Tendo em vista a não manifestação tempestiva da douta Comissão de Relações do Trabalho, ensejou-se a designação deste Deputado para exarar sua manifestação na qualidade de Relator Especial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cerca da presente proposição, entendo que esta cumpriu todos os ditames necessários à efetivação do melhor interesse social e máxima Justiça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Em assim sendo, opino favoravelmente, pela aprovação do Projeto de Lei nº 172/03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) Adilson Barroso -Relator Especial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3402" w:right="851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72/2003 - CRT  - 45825 -2810031831001.0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31:00Z</dcterms:created>
  <dc:creator>Alesp</dc:creator>
  <dc:description/>
  <dc:language>en-US</dc:language>
  <cp:lastModifiedBy>Alesp</cp:lastModifiedBy>
  <dcterms:modified xsi:type="dcterms:W3CDTF">2003-10-29T20:11:00Z</dcterms:modified>
  <cp:revision>4</cp:revision>
  <dc:subject/>
  <dc:title>PARECER Nº                     , DE 2003</dc:title>
</cp:coreProperties>
</file>