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3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60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77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22, originário do Projeto de lei nº 346, de 2003, de autoria do Deputado José Caldini Crespo, aprovado por esta Assemblé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ngelina Therezinha Annita Verrone Quilici” ao viaduto localizado no km 4,960 da Rodovia Dr. Celso Charuri – SP 91, cruzamento com a estrada vicinal da Aparecidinha, no Município de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0:03:00Z</dcterms:created>
  <dc:creator>Carlos H. Margadona</dc:creator>
  <dc:description/>
  <dc:language>en-US</dc:language>
  <cp:lastModifiedBy>Alesp</cp:lastModifiedBy>
  <dcterms:modified xsi:type="dcterms:W3CDTF">2003-10-31T20:03:00Z</dcterms:modified>
  <cp:revision>3</cp:revision>
  <dc:subject/>
  <dc:title/>
</cp:coreProperties>
</file>