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1599      , DE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° 115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De autoria do Deputado José Caldini Crespo, o projeto em epígrafe dá a denominação de “Marlene Duarte”  ao viaduto localizado sobre o km 13,4, da Rodovia José Ermírio de Moraes – SP 75, próximo ao cruzamento com a Rodovia Castelo Branco – SP 280, em Itu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item 3 do parágrafo único do artigo 148 do Regimento Interno Consolidado, a propositura esteve em pauta nos dias correspondentes às 9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 13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7/03 a 02/04/03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 para analisar a matéria, quanto aos aspectos constitucional, legal e jurídico, nos termos do artigo 31, § 1º, do Regimento Interno Consolidado,  tendo exarado parecer favoráve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o viaduto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escolha do patronímico é, a nosso ver, bastante apropriada, uma vez que  Marlene Duarte foi Presidente da União dos Portadores de  Esclerose Múltipla de Sorocaba e Região e, como tal, trabalhou intensamente para que seja aprovado por esta Casa  o Programa  Estadual de Atendimento Diferenciado aos Portadores de Esclerose Múltipla, que se encontra pronto para a Ordem do Di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Salientamos que Marlene Duarte era uma mulher obstinada e corajosa que se submeteu a  tratamento com remédios experimentais colocando sua vida a serviço da medicina na busca da cura dessa doenç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ntendemos que a homenageada   é um exemplo que deve ser seguido pelas futuras gerações,  portanto não podemos deixar de apoiar a propositur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elo exposto, somos favoráveis  à aprovação do Projeto de lei n.° 115, de 2003, “ad referendum” do Plenár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EDMIR CHEDID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5/10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drigo Garci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o Garcia – Geraldo Tenuta – João Caramez – Enio Tatto – Geraldo Lopes – Fausto Figueira – Arnaldo Jardim – Edmir Chedid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15/2003 - CTC  - 43102 -1009031411001.8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11:00Z</dcterms:created>
  <dc:creator>Alesp</dc:creator>
  <dc:description/>
  <dc:language>en-US</dc:language>
  <cp:lastModifiedBy>Alesp</cp:lastModifiedBy>
  <dcterms:modified xsi:type="dcterms:W3CDTF">2003-10-22T19:06:00Z</dcterms:modified>
  <cp:revision>4</cp:revision>
  <dc:subject/>
  <dc:title>PARECER N</dc:title>
</cp:coreProperties>
</file>