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592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506, de 2002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lavra do nobre Deputado João Caramez, o presente projeto de lei visa dar a denominação  de "Dr. Joffre Martins Veiga" à passarela localizada no km. 80 + 800 metros da Rodovia Cornélio Pires - SP-127, em Tietê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ta em questão esteve em pauta nos dias correspondentes às 111ª à 115ª Sessões Ordinárias (de 14 a 20 de agosto de 2002), nos termos do item 3, parágrafo único do artigo 148 da X Consolidação do Regimento Interno,   não tendo  recebido emendas  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este prazo, por força do despacho do Senhor Presidente desta Casa de Leis, fundado no regimento supra citado, a referida propositura foi encaminhada a esta Comissão de Constituição e Justiça a fim de ser apreciada quanto aos aspectos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ocedendo ao exame da proposta em tela, devemos, primeiramente, dizer que ela é de natureza legislativa e, quanto à iniciativa, de competência concorrente, conforme dispõe a Constituição Estadual em seu art. 24, "caput", não se lhe opondo óbices constitucion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ao aspecto legal, a matéria está de acordo com a legislação pertinente em vigor, inclusive com a Lei nº 1284, de 18/4/77 e modificações posteriores, que têm como objetivo fixar condições necessárias para atribuição de nomes a próprios públic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utrossim, a fim de melhor adequar o texto da proposta à técnica legislativa perfilada nesta Casa é que apresentamos a segui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MEND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ê-se ao artigo 1º do projeto em questão a seguinte redaçã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igo 1º - Passa a denominar-se "Dr. Joffre Martins Veiga" a passarela localizada no km 80,800 da Rodovia Cornélio Pires - SP-127, em Tietê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Destarte, pelos motivos expostos, somos favoráveis à aprovação do Projeto de lei nº 506, de 2002 com a emenda ora apresentada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duardo Soltur -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provado o parecer do relator favorável à proposição, com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Comissões, em 12/3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SALVADOR KHURIYEH -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ÉLIA LEÃO - ALDO DEMARCHI - ELI CORRÊA FILHO - EDSON APARECIDO -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49:00Z</dcterms:created>
  <dc:creator>Alesp</dc:creator>
  <dc:description/>
  <dc:language>en-US</dc:language>
  <cp:lastModifiedBy>Alesp</cp:lastModifiedBy>
  <dcterms:modified xsi:type="dcterms:W3CDTF">2003-10-24T20:53:00Z</dcterms:modified>
  <cp:revision>2</cp:revision>
  <dc:subject/>
  <dc:title>Parecer nº  1592, de 2003 </dc:title>
</cp:coreProperties>
</file>