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1548, DE 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º 0374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nº 0374, de 2002, da lavra do nobre Deputado Roberto Engler, dá denominação de "Fábio Arruda Guidolin" ao trecho de acesso localizado na SP20/345 - Rodovia Ronan Rocha, situado no município de Patrocíni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grégia Comissão de Constituição e Justiça se manifestou favoravelmente à aprovação da proposição. Na sequência do processo legislativo, a mesma foi encaminhada, por força da distribuição retrocitada, a esta Comissão e cabe-nos, na condição de relator, emitir parecer nos termos do disposto no §11 do Art. 31 da XI Consolidação do Regimento Interno. Ao fazê-lo, constatamos que não há qualquer óbice para a concretização da denominação preten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camos que o Autor pretende homenagear a memória do Senhor Fábio Arruda Guidolin, que distingui-se entre outros cidadãos do Município de Patrocínio Paulista, por sua honradez, honestidade, trabalhador e empreendedor incansável. O homenageado foi exemplo para muitos amigos e figura muito querida n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rte, nosso parecer é favorável "ad referendum" do Plenário ao acolhimento do Projeto de Lei Nº 037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 JOSÉ ZICO PRADO –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Comissões, em 15/10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RODRIGO GARCIA – 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DRIGO GARCIA – GERALDO TENUTA – JOÃO CARAMEZ – EDMIR CHEDID – ENIO TATTO – GERALDO LOPES – FAUSTO FIGUEIRA  - ARNALDO JARDIM</w:t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74/2002 - CTC  - 42438 -2608031826001.2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26:00Z</dcterms:created>
  <dc:creator>Alesp</dc:creator>
  <dc:description/>
  <dc:language>en-US</dc:language>
  <cp:lastModifiedBy>Alesp</cp:lastModifiedBy>
  <cp:lastPrinted>2003-08-26T18:24:00Z</cp:lastPrinted>
  <dcterms:modified xsi:type="dcterms:W3CDTF">2003-10-21T20:35:00Z</dcterms:modified>
  <cp:revision>4</cp:revision>
  <dc:subject/>
  <dc:title>PARECER Nº               , DE  2003</dc:title>
</cp:coreProperties>
</file>