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1677 , DE 2003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Relator Especial, em substituição ao da  COMISSÃO DE CONSTITUIÇÃO E JUSTIÇA SOBRE O PROJETO DE LEI Nº 296, DE 2003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Por força do § 2º do artigo 61 do Regimento Interno, fomos designados Relator Especial para, em substituição à Comissão de Constituição e Justiça, exarar parecer sobre o Projeto de lei nº 296, de 2003, de autoria do Deputado Paulo Neme, que dá a denominação de “Sargento Juarez Torres” ao atual prédio da Polícia Rodoviária, na Rodovia Paulo Virgínio – SP  171, em Guaratinguetá.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pós exame da matéria, que passou a tramitar em regime de urgência, ratificamos manifestação de autoria do Deputado Baleia Rossi, constante das fls. 05 e 06 dos autos, favorável ao Projeto de lei nº 296, de 2003, na forma do substitutivo propost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JOSÉ BITTENCOURT - Relator  Especial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IFESTAÇÃO A QUE SE REFERE O RELATOR ESPECIAL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Paulo Neme, o projeto em epígrafe dá a denominação de "Sargento Juarez Torres" ao atual prédio da Polícia Rodoviária, na Rodovia Paulo Virgín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do item 3 do parágrafo único do artigo 148 da XI Consolidação do Regimento Interno, a propositura esteve em pauta nos dias correspondentes às 31ª a 35ª a Sessões Ordinárias, de 5 a 9 de maio de 2003, não receben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corrido o prazo de pauta, foi a proposição encaminhada a esta Comissão de Constituição e Justiça, a fim de ser analisada quanto a seus aspectos constitucional, legal e jurídico, conforme previsto no § 1° do artigo 31 do regimento ci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Verifica-se, ainda, através da informação fornecida pelo Departamento de Documentação e Informação desta Casa, que o próprio em questão ainda não possui denominação patronímic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Todavia, com o intuito de aprimorar a propositura, apresentamos o segui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SUBSTITUTIVO AO PROJETO DE LEI N.° 296, DE 2003: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left="1418" w:hanging="0"/>
        <w:jc w:val="both"/>
        <w:rPr>
          <w:sz w:val="24"/>
        </w:rPr>
      </w:pPr>
      <w:r>
        <w:rPr>
          <w:sz w:val="24"/>
        </w:rPr>
        <w:t>Dá denominação ao prédio da Polícia Militar Rodoviária localizado no km 6, 65 da Rodovia Paulo Virgínio, em Guaratinguetá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"Artigo 1 ° - Passa a denominar-se "Sargento Juarez Torres" o prédio da Polícia Militar Rodoviária localizado no km 6,65 da Rodovia Paulo Virgínio - SP 171, em Guaratinguetá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rtigo 2° - Esta lei entra em vigor na data de sua publicação."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ta forma, nosso parecer é favorável à aprovação do Projeto de lei n.° 296, de 2003, na forma do substitutivo supr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Baleia Rossi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25:00Z</dcterms:created>
  <dc:creator>Alesp</dc:creator>
  <dc:description/>
  <dc:language>en-US</dc:language>
  <cp:lastModifiedBy>alesp</cp:lastModifiedBy>
  <cp:lastPrinted>2003-10-23T17:37:00Z</cp:lastPrinted>
  <dcterms:modified xsi:type="dcterms:W3CDTF">2003-10-23T19:38:00Z</dcterms:modified>
  <cp:revision>4</cp:revision>
  <dc:subject/>
  <dc:title>PARECER Nº                         , DE 2003</dc:title>
</cp:coreProperties>
</file>