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rPr/>
        <w:t xml:space="preserve">PARECER Nº  1693   , DE 200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, sobre o Projeto de lei nº 439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e iniciativa da nobre Deputada Havanir Nimtz, o projeto em epígrafe obriga os estabelecimentos que oferecem serviços de bronzeamento artificial a afixarem cartazes de advertência com os dizeres: “o bronzeamento artificial pode causar câncer de pele”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Nos termos regimentais, o projeto esteve em pauta nos dias correspondentes às 51ª a 55ª Sessões Ordinárias (de 02 a 06/06/03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a presente oportunidade, cabe a esta Comissão de Constituição e Justiça apreciar a matéria quanto aos aspectos definidos no artigo 31,§ 1.º, do Regimento Interno Consolidad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/>
      </w:pPr>
      <w:r>
        <w:rPr>
          <w:sz w:val="24"/>
        </w:rPr>
        <w:t xml:space="preserve">Na qualidade de Relator designado para opinar sobre o projeto, verificamos que a matéria é de natureza legislativa, e, quanto à iniciativa, de competência concorrente, nos termos do artigo 24, </w:t>
      </w:r>
      <w:r>
        <w:rPr>
          <w:i/>
          <w:sz w:val="24"/>
        </w:rPr>
        <w:t xml:space="preserve">caput, </w:t>
      </w:r>
      <w:r>
        <w:rPr>
          <w:sz w:val="24"/>
        </w:rPr>
        <w:t>da Constituição Estadual, combinado com os artigos 145, § 1.º e 146, III, ambos do Regimento Interno Consolidado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>
          <w:sz w:val="24"/>
        </w:rPr>
      </w:pPr>
      <w:r>
        <w:rPr>
          <w:sz w:val="24"/>
        </w:rPr>
        <w:t>Ademais compete à União, aos Estados e ao Distrito Federal legislar concorrentemente sobre produção e consumo, conforme inciso V, artigo 24 da Constituição Federal.</w:t>
      </w:r>
    </w:p>
    <w:p>
      <w:pPr>
        <w:pStyle w:val="Normal"/>
        <w:tabs>
          <w:tab w:val="clear" w:pos="708"/>
          <w:tab w:val="left" w:pos="3402" w:leader="none"/>
        </w:tabs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não havendo óbices quanto aos aspectos que cabe a esta Comissão examinar, somos pela aprovação do Projeto de lei nº 439, de 2003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LEIA ROSSI – Relator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/>
      </w:pPr>
      <w:r>
        <w:rPr/>
        <w:t>Aprovado o parecer do relator favorável à proposição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Sala das Comissões, em 24/09/2003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CARDO TRÍPOLI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JOSÉ BITTENCOURT – ELI CORRÊA FILHO – ENIO TATTO – BALEIA ROSSI – AFONSO LOBATO – RICARDO TRÍPOLI</w:t>
      </w:r>
    </w:p>
    <w:sectPr>
      <w:type w:val="nextPage"/>
      <w:pgSz w:w="12240" w:h="15840"/>
      <w:pgMar w:left="1843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06:00Z</dcterms:created>
  <dc:creator>alesp</dc:creator>
  <dc:description/>
  <dc:language>en-US</dc:language>
  <cp:lastModifiedBy>alesp</cp:lastModifiedBy>
  <cp:lastPrinted>2003-10-23T19:27:00Z</cp:lastPrinted>
  <dcterms:modified xsi:type="dcterms:W3CDTF">2003-10-23T21:27:00Z</dcterms:modified>
  <cp:revision>3</cp:revision>
  <dc:subject/>
  <dc:title>PARECER Nº                   , DE 2003 </dc:title>
</cp:coreProperties>
</file>