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752 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304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elo Presidente desta Casa, verificamos que a proposta tramita em regime de urgência, após ter sido aprovado o Requerimento de fls. 06, e acolhemos manifestação exarada às fls. 04/05, favorável à aprovação do Projeto de lei nº 304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li Corrêa Filh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De iniciativa do nobre Deputado Renato Simões, o projeto em epígrafe institui o "Dia de Luto em Memória das Vítimas dos Acidentes e Doenças do Trabalho"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Nos termos regimentais, o projeto esteve em pauta nos dias correspondentes às 31ª a 35ª Sessões Ordinárias (de 05 a 09/05/03), não tendo recebido emendas ou substitutivos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 seguir, o projeto foi encaminhado a esta Comissão de Constituição e Justiça, para ser apreciado no seu aspecto constitucional, legal e jurídico, conforme determina o § 1º do artigo 31 do Regimento Interno consolidad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Na qualidade de relator designado por este órgão, verificamos que o autor pretende instituir, no âmbito da administração pública, o "Dia de Luto em Memória das Vítimas dos Acidentes e Doenças do Trabalho" a ser comemorado anualmente em 28 de abril de cada ano. Determina também que o evento seja realizado sob os auspícios do Poder Executivo, em colaboração com a Assembléia Legislativa e entidades sindicais, objetivando, com a instituição do feito, alertar a sociedade sob as medidas de prevenção a serem adotadas para reduzir a ocorrência de acidentes do trabalh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exame do assunto, constata-se que a matéria é de natureza legislativa e, quanto a competência, de iniciativa concorrente, nos termos dos artigos 19, 21 e 24 "caput" da Constituição do Estado, combinados com o inciso III do artigo 146 do Regimento Interno, nada havendo, sob esse aspecto, que impeça a aprovação do projeto.</w:t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pós pesquisa realizada, consta-se também que o referido evento não foi ainda instituído no Estado de São Paul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pela aprovação do Projeto de lei nº 304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 xml:space="preserve">a) </w:t>
      </w:r>
      <w:r>
        <w:rPr>
          <w:b/>
          <w:sz w:val="24"/>
        </w:rPr>
        <w:t>ELI  CORRÊA  FILHO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47:00Z</dcterms:created>
  <dc:creator>alesp</dc:creator>
  <dc:description/>
  <dc:language>en-US</dc:language>
  <cp:lastModifiedBy>Alesp</cp:lastModifiedBy>
  <cp:lastPrinted>2003-10-29T17:30:00Z</cp:lastPrinted>
  <dcterms:modified xsi:type="dcterms:W3CDTF">2003-10-29T19:31:00Z</dcterms:modified>
  <cp:revision>5</cp:revision>
  <dc:subject/>
  <dc:title>PARECER Nº                       , DE 2033 </dc:title>
</cp:coreProperties>
</file>