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ARECER Nº   1582, DE 200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 COMISSÃO DE SEGURANÇA PÚBLICA, SOBRE 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JETO DE LEI Nº 0554, DE 2003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a lavra do Nobre Deputado Valdomiro Lopes, a propositura em epígrafe visa dar denominação patronímica de “Marco Antônio Almeida Pires” à Delegacia de Polícia de Mirassolândia, naquele municíp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esente propositura esteve em pauta nos dias correspondentes as 69ª a 73ª Sessões Ordinárias (de 30/06 a 07/08/03), não tendo recebido emendas ou substitutiv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ontinuidade do processo legislativo foi a propositura, por despacho do Senhor Presidente da Assembléia Legislativa do Estado de São Paulo, distribuído às Comissões de Constituição e Justiça e Segurança Públi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Remetido à Comissão de Constituição e Justiça, recebeu parecer favorável, daquele Colegiad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seqüência do processo legislativo, foi a propositura enviada a esta Comissão de Segurança Pública,  para que seja analisada e exarado parecer quanto ao mérito que nos cabe, senão vejamo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a justificativa acostada revela o homenageado primou por ser exemplo de vida aos mais jovens.  Ingressou na Carreira Pública e honrou-a com dedicação peculia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tou relevantes serviços à comunidade revelando-se um cidadão exemplar, que dedicou sua vida ao trabalho e a vida públi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inda jovem teve a vida ceifada covardemente, o que interrompeu uma carreira brilhante deste abnegado servido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ssim, com o apoio dos Nobres Pares, é justa a homenagem que se pretende prestar ao cidadã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 xml:space="preserve">Pelo exposto, somos </w:t>
      </w:r>
      <w:r>
        <w:rPr>
          <w:b/>
          <w:i/>
          <w:sz w:val="28"/>
          <w:u w:val="single"/>
        </w:rPr>
        <w:t>favoráveis</w:t>
      </w:r>
      <w:r>
        <w:rPr>
          <w:sz w:val="28"/>
        </w:rPr>
        <w:t xml:space="preserve"> a aprovação do Projeto de Lei nº. 0554, de 2003, “</w:t>
      </w:r>
      <w:r>
        <w:rPr>
          <w:i/>
          <w:sz w:val="28"/>
        </w:rPr>
        <w:t>ad referendum”</w:t>
      </w:r>
      <w:r>
        <w:rPr>
          <w:sz w:val="28"/>
        </w:rPr>
        <w:t xml:space="preserve"> do Plen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osmary Corrêa – Relator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, “ad referendum” do Plenári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5/10/20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EU TUMA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FANASIO JAZADJI – CONTE LOPES – MAURO MENUCHI – VANDERLEI SIRAQUE – UBIRATAN GUIMARÃES – ROSMARY CORRÊA – ROMEU TUM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54/2003 - CSP  - 44428 -0610031656001.4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92" w:leader="none"/>
        <w:tab w:val="right" w:pos="9008" w:leader="none"/>
      </w:tabs>
      <w:autoSpaceDE w:val="false"/>
      <w:spacing w:lineRule="exact" w:line="380"/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10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686"/>
      <w:jc w:val="both"/>
    </w:pPr>
    <w:rPr>
      <w:rFonts w:ascii="Arial" w:hAnsi="Arial" w:cs="Arial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56:00Z</dcterms:created>
  <dc:creator>Alesp</dc:creator>
  <dc:description/>
  <dc:language>en-US</dc:language>
  <cp:lastModifiedBy>alesp</cp:lastModifiedBy>
  <cp:lastPrinted>2003-08-01T16:44:00Z</cp:lastPrinted>
  <dcterms:modified xsi:type="dcterms:W3CDTF">2003-10-22T19:02:00Z</dcterms:modified>
  <cp:revision>4</cp:revision>
  <dc:subject/>
  <dc:title>PARECER Nº </dc:title>
</cp:coreProperties>
</file>