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1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Fica a Fazenda do Estado autorizada a alienar, por doação, à Sociedade Agostiniana de Beneficência e Educação imóvel com área de 31.600m², destacado de área maior, situado na Rua Santa Catarina entre as Ruas Joaquim Coelho de Freitas e Alaide Rodrigues, no Município de Franca, para fins de expansão das atividades de ensino e pesquis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2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O imóvel a que se refere o artigo 1º, caracterizado na Planta constante do Processo nº 5599/2000-PR-6/PGE, assim se descreve e confronta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tem início no ponto “A”, situado na intersecção dos alinhamentos prediais da Rua Joaquim Coelho de Freitas com a Rua Santa Catarina, deste ponto segue pelo alinhamento predial desta última rua, confrontando com a mesma na distância de 178m (cento e setenta e oito metros), até o ponto “B”; deste deflete à direita, e segue o alinhamento predial da Rua Alaide Rodrigues, confrontando com a mesma na distância de 200m (duzentos metros), até encontrar o ponto “C”; daí deflete à direita e segue o alinhamento predial da Rua Adib A. Salomão, confrontando com a mesma na distância de 138m (cento e trinta e oito metros), até o ponto “D”; daí deflete à direita, e segue em linha reta confrontando com área reservada a Secretaria da Educação na distância de 100m (cem metros), até o ponto “E”; daí deflete à esquerda e segue em linha reta, ainda confrontando com a área reservada na distância de 40m (quarenta metros), até o ponto “F”; daí deflete finalmente à direita e segue pelo alinhamento predial da Rua Joaquim Coelho de Freitas, confrontando com a mesma na distância de 100m (cem metros), até o ponto inicial “A”, encerrando área de 31.600m² (trinta e um mil e seiscentos metros quadrad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3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before="0" w:after="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ind w:left="1134" w:right="-52" w:firstLine="1134"/>
        <w:rPr/>
      </w:pPr>
      <w:r>
        <w:rPr/>
      </w:r>
    </w:p>
    <w:p>
      <w:pPr>
        <w:pStyle w:val="Recuodecorpodetexto3"/>
        <w:spacing w:before="0" w:after="0"/>
        <w:ind w:left="1134" w:right="-52" w:firstLine="1134"/>
        <w:rPr/>
      </w:pPr>
      <w:r>
        <w:rPr/>
      </w:r>
    </w:p>
    <w:p>
      <w:pPr>
        <w:pStyle w:val="Recuodecorpodetexto3"/>
        <w:spacing w:before="0" w:after="0"/>
        <w:ind w:left="1134" w:right="-52" w:firstLine="1134"/>
        <w:rPr/>
      </w:pPr>
      <w:r>
        <w:rPr/>
        <w:t>Assembléia Legislativa do Estado de São Paulo, aos 8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7:00Z</dcterms:created>
  <dc:creator>alesp</dc:creator>
  <dc:description/>
  <dc:language>en-US</dc:language>
  <cp:lastModifiedBy>Alesp</cp:lastModifiedBy>
  <dcterms:modified xsi:type="dcterms:W3CDTF">2003-10-16T22:27:00Z</dcterms:modified>
  <cp:revision>3</cp:revision>
  <dc:subject/>
  <dc:title/>
</cp:coreProperties>
</file>