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55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a Fazenda do Estado autorizada a contratar com a Universidade de São Paulo, gratuitamente, a concessão de uso de imóvel com benfeitorias, situado na Avenida Nazaré nº 481, nesta Capital, onde se encontra instalado o Museu de Zoologia da Autarqui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2º - O imóvel de que trata o artigo 1º, assim se descreve e especifica, conforme consta da Planta nº 06354 do Processo nº 94.265/85-PPI/PGE: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nicia no ponto A, situado na Avenida Nazaré, a 62,20m (sessenta e dois metros e vinte centímetros) de distância do chanfro da esquina com a Rua Padre Marchetti, seguindo em direção proximamente perpendicular ao alinhamento dessa Avenida, em linha reta, fazendo divisa com terreno do Museu Paulista, na distância de 80,12m (oitenta metros e doze centímetros) até o ponto B. Deste ponto, deflete à direita e segue em linha reta, fazendo divisa ainda com terreno do Museu Paulista (Bosque) na distância de 64,45m (sessenta e quatro metros e quarenta e cinco centímetros) até o ponto C, situado no alinhamento da Rua Padre Marchetti. Deste ponto, deflete à direita e segue pelo alinhamento desta rua, na distância de 102m (cento e dois metros), em linha reta, até o ponto D, no chanfro da esquina da Avenida Nazaré. Deste ponto, deflete à direita e segue pelo chanfro da referida esquina, na distância de 3,60m (três metros e sessenta centímetros) até o ponto E, no chanfro da esquina da Avenida Nazaré. Deste ponto deflete à direita e segue pelo alinhamento da Avenida Nazaré, na distância de 62,20m (sessenta e dois metros e vinte  centímetros) até o ponto A, início do percurso, encerrando a área de 5.492,05m² (cinco mil, quatrocentos e noventa e dois metros quadrados e cinco decí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3º - Esta lei entra em vigor na data de sua publicação.</w:t>
      </w:r>
    </w:p>
    <w:p>
      <w:pPr>
        <w:pStyle w:val="Recuodecorpodetexto3"/>
        <w:spacing w:before="0" w:after="0"/>
        <w:ind w:left="1134" w:right="-52"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ind w:left="1134" w:right="-52" w:firstLine="1134"/>
        <w:rPr/>
      </w:pPr>
      <w:r>
        <w:rPr/>
      </w:r>
    </w:p>
    <w:p>
      <w:pPr>
        <w:pStyle w:val="Recuodecorpodetexto3"/>
        <w:spacing w:before="0" w:after="0"/>
        <w:ind w:left="1134" w:right="-52" w:firstLine="1134"/>
        <w:rPr/>
      </w:pPr>
      <w:r>
        <w:rPr/>
      </w:r>
    </w:p>
    <w:p>
      <w:pPr>
        <w:pStyle w:val="Recuodecorpodetexto3"/>
        <w:spacing w:before="0" w:after="0"/>
        <w:ind w:left="1134" w:right="-52" w:firstLine="1134"/>
        <w:rPr/>
      </w:pPr>
      <w:r>
        <w:rPr/>
        <w:t>Assembléia Legislativa do Estado de São Paulo, aos 8 de outu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8:00Z</dcterms:created>
  <dc:creator>alesp</dc:creator>
  <dc:description/>
  <dc:language>en-US</dc:language>
  <cp:lastModifiedBy>Alesp</cp:lastModifiedBy>
  <dcterms:modified xsi:type="dcterms:W3CDTF">2003-10-16T22:29:00Z</dcterms:modified>
  <cp:revision>3</cp:revision>
  <dc:subject/>
  <dc:title/>
</cp:coreProperties>
</file>