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b w:val="false"/>
          <w:b w:val="false"/>
        </w:rPr>
      </w:pPr>
      <w:r>
        <w:rPr/>
        <w:t>PARECER N.º   1617, DE 2003</w:t>
      </w:r>
    </w:p>
    <w:p>
      <w:pPr>
        <w:pStyle w:val="Normal"/>
        <w:widowControl/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DE RELATOR ESPECIAL EM SUBSTITUIÇÃO AO DA COMISSÃO DE ECONOMIA E PLANEJAMENTO, sobre o Projeto de lei n.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748, de 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240"/>
        <w:ind w:firstLine="2127"/>
        <w:rPr>
          <w:sz w:val="24"/>
        </w:rPr>
      </w:pPr>
      <w:r>
        <w:rPr>
          <w:sz w:val="24"/>
        </w:rPr>
        <w:t>De autoria do Nobre Deputado Geraldo Tenuta, o projeto em epígrafe obriga as instituições financeiras que comercializem títulos de capitalização a informarem o consumidor, de forma clara, precisa e concisa, a natureza de seu investimento.</w:t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>A proposição esteve em  pauta nos termos regimentais, não tendo recebido emendas ou substitutivos.</w:t>
      </w:r>
    </w:p>
    <w:p>
      <w:pPr>
        <w:pStyle w:val="Normal"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tLeast" w:line="240" w:before="120" w:after="0"/>
        <w:ind w:firstLine="2127"/>
        <w:rPr/>
      </w:pPr>
      <w:r>
        <w:rPr/>
        <w:t>Na seqüência do processo legislativo, o projeto foi encaminhado à Comissão de Constituição e Justiça, que não se manifestou no prazo regimental.   Em vista disso e face à aprovação do requerimento de tramitação em regime de urgência, a proposição foi encaminhada ao relator especial que, em substituição àquele órgão técnico, exarou parecer favorável.</w:t>
      </w:r>
    </w:p>
    <w:p>
      <w:pPr>
        <w:pStyle w:val="Normal"/>
        <w:spacing w:lineRule="atLeast" w:line="24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2127"/>
        <w:jc w:val="both"/>
        <w:rPr>
          <w:sz w:val="24"/>
        </w:rPr>
      </w:pPr>
      <w:r>
        <w:rPr>
          <w:sz w:val="24"/>
        </w:rPr>
        <w:t xml:space="preserve">Nesta oportunidade, também face à não manifestação da Comissão de Economia e Planejamento no prazo regimental, cabe-nos, na qualidade de relator especial, exarar parecer quanto ao mérito. </w:t>
      </w:r>
    </w:p>
    <w:p>
      <w:pPr>
        <w:pStyle w:val="Normal"/>
        <w:spacing w:lineRule="atLeast" w:line="24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  <w:t xml:space="preserve">Assim sendo queremos dar total apoio à presente iniciativa. A não- informação ao consumidor sobre a natureza do investimento oferecido pelas instituições financeiras que comercializam títulos de crédito tem gerado inúmeros problemas e criado falsas expectativas. </w:t>
      </w:r>
    </w:p>
    <w:p>
      <w:pPr>
        <w:pStyle w:val="Normal"/>
        <w:widowControl/>
        <w:spacing w:lineRule="atLeast" w:line="2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sz w:val="24"/>
        </w:rPr>
        <w:t xml:space="preserve">Ante o expos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Projeto de lei nº 748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20"/>
        <w:jc w:val="center"/>
        <w:rPr/>
      </w:pPr>
      <w:r>
        <w:rPr/>
        <w:t>a)</w:t>
      </w:r>
      <w:r>
        <w:rPr>
          <w:b/>
        </w:rPr>
        <w:t xml:space="preserve"> Roque Barbiere - </w:t>
      </w:r>
      <w:r>
        <w:rPr/>
        <w:t>Relator Especial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/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20"/>
      <w:jc w:val="both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54"/>
      <w:jc w:val="both"/>
    </w:pPr>
    <w:rPr>
      <w:rFonts w:ascii="Palatia" w:hAnsi="Palatia" w:cs="Palatia"/>
      <w:sz w:val="26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58:00Z</dcterms:created>
  <dc:creator>a</dc:creator>
  <dc:description/>
  <dc:language>en-US</dc:language>
  <cp:lastModifiedBy>Alesp</cp:lastModifiedBy>
  <cp:lastPrinted>2003-10-22T18:53:00Z</cp:lastPrinted>
  <dcterms:modified xsi:type="dcterms:W3CDTF">2003-10-22T20:53:00Z</dcterms:modified>
  <cp:revision>4</cp:revision>
  <dc:subject/>
  <dc:title>PARECER Nº            DE 1997</dc:title>
</cp:coreProperties>
</file>