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1622, DE 2003</w:t>
      </w:r>
    </w:p>
    <w:p>
      <w:pPr>
        <w:pStyle w:val="Heading"/>
        <w:rPr/>
      </w:pPr>
      <w:r>
        <w:rPr/>
        <w:t>DA COMISSÃO DE ADMINISTRAÇÃO PUBLICA,</w:t>
      </w:r>
    </w:p>
    <w:p>
      <w:pPr>
        <w:pStyle w:val="Normal"/>
        <w:jc w:val="center"/>
        <w:rPr/>
      </w:pPr>
      <w:r>
        <w:rPr>
          <w:b/>
        </w:rPr>
        <w:t xml:space="preserve">SOBRE </w:t>
      </w:r>
      <w:r>
        <w:rPr>
          <w:b/>
          <w:sz w:val="24"/>
        </w:rPr>
        <w:t>O PROJETO DE LEI N.º 343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O EM SEPARADO CONVERTIDO EM PARECER NOS TERMOS DO § 5º DO ARTIGO 56 DA XI CR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 xml:space="preserve">De autoria do Deputado Roque Barbiere, o projeto em epígrafe objetiva vedar a imposição de limite de idade aos candidatos ao ingresso no serviço público no Estado de São Paulo. 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>Em pauta, nos termos regimentais, o projeto não foi alvo de emendas ou substitutivos.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 xml:space="preserve">Encaminhado à Comissão de Constituição e Justiça, esta não se manifestou no prazo regimental, razão pela qual foi designado Relator Especial que exarou parecer favorável à matéria. 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>Dando continuidade ao processo legislativo, o projeto foi encaminhado à Comissão de Administração Pública para ser apreciado consoante o que dispõe o § 8º do artigo 31 do Regimento Interno consolidado.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 xml:space="preserve">Em que pese a manifestação favorável com emenda da nobre Relatora, entendemos que o termo “serviço público” seja mais adequado para contemplar os objetivos a que se propõe a proposta em análise. </w:t>
      </w:r>
    </w:p>
    <w:p>
      <w:pPr>
        <w:pStyle w:val="Normal"/>
        <w:spacing w:lineRule="atLeast" w:line="360" w:before="120" w:after="240"/>
        <w:ind w:firstLine="1985"/>
        <w:jc w:val="both"/>
        <w:rPr/>
      </w:pPr>
      <w:r>
        <w:rPr>
          <w:sz w:val="24"/>
        </w:rPr>
        <w:t xml:space="preserve">As principais inteligências do Direito Administrativo conceituam o serviço público como: </w:t>
      </w:r>
      <w:r>
        <w:rPr>
          <w:b/>
          <w:sz w:val="24"/>
        </w:rPr>
        <w:t>todo aquele prestado pela Administração ou por seus delegados, sob normas e controles, para satisfazer necessidades essenciais ou secundárias da coletividade ou simples conveniências do Estado</w:t>
      </w:r>
      <w:r>
        <w:rPr>
          <w:sz w:val="24"/>
        </w:rPr>
        <w:t>.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>Nesse diapasão, quer nos parecer relevante reparar a oportuna emenda apresentada pela nobre Relatora, a fim de dar ao projeto original uma leitura jurídica capaz de alcançar os efeitos a que se propõe.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>Sendo assim, apresentamos a seguinte</w:t>
      </w:r>
    </w:p>
    <w:p>
      <w:pPr>
        <w:pStyle w:val="Heading1"/>
        <w:rPr/>
      </w:pPr>
      <w:r>
        <w:rPr/>
        <w:t>EMENDA</w:t>
      </w:r>
    </w:p>
    <w:p>
      <w:pPr>
        <w:pStyle w:val="Normal"/>
        <w:spacing w:lineRule="atLeast" w:line="360" w:before="120" w:after="240"/>
        <w:ind w:left="2880" w:firstLine="1440"/>
        <w:jc w:val="both"/>
        <w:rPr>
          <w:sz w:val="24"/>
        </w:rPr>
      </w:pPr>
      <w:r>
        <w:rPr>
          <w:sz w:val="24"/>
        </w:rPr>
        <w:t>Dê-se ao artigo 1º do Projeto de lei nº 343, de 2002, a seguinte redação: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Fica vedada a imposição de limite de idade para ingresso, por concurso público, no serviço público do Estado de São Paulo, ressalvado o limite constitucional para a aposentadoria compulsória.”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  <w:t xml:space="preserve">Ante o exposto, somos pela aprovação do Projeto de lei nº 343, de 2002, com a emenda ora  apresentada. </w:t>
      </w:r>
    </w:p>
    <w:p>
      <w:pPr>
        <w:pStyle w:val="Heading2"/>
        <w:numPr>
          <w:ilvl w:val="0"/>
          <w:numId w:val="3"/>
        </w:numPr>
        <w:rPr/>
      </w:pPr>
      <w:r>
        <w:rPr/>
        <w:t>VITOR SAPIENZ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em separado do Dep. Vitor Sapienza favorável á proposição, em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/8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ão Caram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ratan Guimarães – Vitor Sapienza – Sebastião Almeida (com o relator) – Roberto Felício (com o relator) – João Caramez. </w:t>
      </w:r>
    </w:p>
    <w:p>
      <w:pPr>
        <w:pStyle w:val="Normal"/>
        <w:spacing w:lineRule="atLeast" w:line="360" w:before="120" w:after="24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24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tLeast" w:line="360" w:before="120" w:after="24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tLeast" w:line="360" w:before="120" w:after="24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tLeast" w:line="360" w:before="120" w:after="24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DO 1º RELATOR CONVERTIDO EM VOT SEPARADO NOS TERMOS DO § 4º DO ARTIGO 56, DA XI C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Roque Barbiere, o projeto em epígrafe veda a imposição de limite de idade aos candidatos ao ingresso no serviço público no Estado de São Paul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74ª a 78ª Sessões Ordinárias (de 28/05 a 05/06/02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não se manifestou no prazo regiment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requerimento, foi então designado Relator Especial que, em substituição a essa Comissão,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 presente, o projeto vem a esta Comissão de Administração Pública para ser apreciado consoante o que dispõe o § 8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a designada por este órgão, verificamos que o autor pretende vedar a imposição de limite de idade aos  candidatos para ingresso no serviço público no Estado e nos Municípi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verificamos que a vedação que o autor pretende instituir já é vigente, visto constar de dispositivo expresso do texto da Constituição Estadual. Transcrevem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“</w:t>
      </w:r>
      <w:r>
        <w:rPr/>
        <w:t>Artigo 115 - Para a organização da administração pública direta e indireta, inclusive as fundações instituídas ou mantidas por qualquer dos Poderes do Estado, é obrigatório o cumprimento das seguintes normas:</w:t>
      </w:r>
    </w:p>
    <w:p>
      <w:pPr>
        <w:pStyle w:val="Normal"/>
        <w:ind w:firstLine="1701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/>
        <w:t>XXVII - é vedada a estipulação de limite de idade para ingresso por concurso público na administração direta, empresa pública, sociedade de economia mista, autarquia e fundações instituídas ou mantidas pelo Poder Público, respeitando-se apenas o limite constitucional para aposentadoria compulsória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Há que se compreender também que o dispositivo em apreço é auto-aplicável, sendo dispicienda a edição de disciplina infraconstitucional para garantir a eficácia do referido manda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ão obstante, é bastante louvável a iniciativa do autor, visto que apesar de inscrito na Constituição Estadual, o referido mandamento não é observado em sua plenitud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outro ângulo, não é possível aceitar o texto proposto que, a título de garantir um direito já existente, devido a sua redação excessivamente genérica, pode acabar por restringir esse mesmo direi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Sendo assim, propomos a seguinte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END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ê-se ao artigo 1º do Projeto de lei nº 343, de 2002, a seguinte redaçã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“</w:t>
      </w:r>
      <w:r>
        <w:rPr/>
        <w:t>Artigo 1º - Fica vedada a imposição de limite de idade aos candidatos para ingresso por concurso na administração direta e indiireta, assim como nas empresas públicas, fundações e sociedades de economia mista, instituídas ou mantidas pelo Poder Público, ressalvado o limite constitucional para a aposentadoria compulsória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343, de 2002, assim como da emenda apresent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ANA  MARTINS</w:t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240"/>
      <w:ind w:firstLine="1985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34:00Z</dcterms:created>
  <dc:creator>C.M.</dc:creator>
  <dc:description/>
  <dc:language>en-US</dc:language>
  <cp:lastModifiedBy>Alesp</cp:lastModifiedBy>
  <cp:lastPrinted>2003-10-22T19:28:00Z</cp:lastPrinted>
  <dcterms:modified xsi:type="dcterms:W3CDTF">2003-10-22T21:28:00Z</dcterms:modified>
  <cp:revision>3</cp:revision>
  <dc:subject/>
  <dc:title>PARECER Nº                           , DE 2003 </dc:title>
</cp:coreProperties>
</file>