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727, 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Relator Especial da Comissão de Finanças e Orçamento, sobre o Projeto de lei nº 1041,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Excelentíssimo Senhor Governador do Estado, encaminhou para a apreciação desta Assembléia Legislativa, o Projeto de lei nº  1041, de 2003, que dispõe sobre  a alíquota do Imposto sobre Operações Relativas à Circulação de Mercadorias e sobre Prestação de Serviços de Transporte Interestadual e Intermunicipal e de Comunicação - ICM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opositura tramita em regime de urgência por força do que dispõe o artigo 26 da Carta Estadual, não tendo sido alvo de emendas ou substitutiv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Seguindo o rito da tramitação legislativa, o projeto foi encaminhado à Comissão de Constituição e Justiça, que deixou de manifestar-se dentro do prazo regimental, tendo sido designado relator especial, que em seu parecer de fls.  concluiu pela aprovação do Projeto de lei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>Compete-nos nesta oportunidade, exarar parecer pela Comissão de Finanças e Orçamento nos termos do artigo 31, §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, da XI consolidação do Regimento Interno examinando os aspectos meritórios d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opositura governamental introduz alteração na legislação do imposto sobre Operações Relativas à Circulação de Mercadorias e sobre Prestação de Serviços de Transporte Interestadual e Intermunicipal e de Comunicação - ICMS., para estabelecer, em relação ao referido tributo, nas operações internas, alíquota de 18% (dezoito por cento) , a vigorar durante o exercíc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a advento da Lei nº  10.136, de 23 de dezembro de 1998 e da Lei nº 10.477, de 22 de dezembro de 1999, viabilizou-se a aplicação da alíquota de 18%, respectivamente, durante os exercícios de 1999 e 2000, devendo ser mantida no exercíc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ssa forma, sob os aspectos que ora nos cabe examinar, não vislumbramos qualquer impedimento de ordem financeira que possam obstar a aprovação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exposto, sob os aspectos que ora nos cabe examinar, manifestamo-nos favoravelmente à aprovação do Projeto de lei 1041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VITOR SAPIENZA – Relator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56:00Z</dcterms:created>
  <dc:creator>alesp</dc:creator>
  <dc:description/>
  <dc:language>en-US</dc:language>
  <cp:lastModifiedBy>alesp</cp:lastModifiedBy>
  <cp:lastPrinted>2003-10-28T19:13:00Z</cp:lastPrinted>
  <dcterms:modified xsi:type="dcterms:W3CDTF">2003-10-28T21:13:00Z</dcterms:modified>
  <cp:revision>3</cp:revision>
  <dc:subject/>
  <dc:title>Parecer nº         de 2000, da Comissão de Constituição e Justiça sobre o Projeto de lei nº 518, de 2000</dc:title>
</cp:coreProperties>
</file>