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654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TRANSPORTES E COMUNICAÇÕES, SOBRE O PROJETO DE LEI Nº 448, DE 2002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 Projeto de Lei nº 448, de 2002, da lavra do nobre Deputado Edson Gomes, tem por objetivo atribuir a denominação de “Célio Honório Júnior” ao viaduto localizado no cruzamento da Rodovia Péricles Beline com a Rodovia Euclides da Cunha, na altura do Km 521,500, no município de Votuporang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Egrégia Comissão de Constituição e Justiça se manifestou favoravelmente à aprovação da proposição, na forma do substitutivo proposto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à aprovação do projeto em tela, sendo justa a homenagem pretendi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tarte, nosso parecer é favorável “ad referendum” do Plenário ao acolhimento do Projeto de Lei Nº 448, de 2002, na forma do substitutivo apresentado pela CCJ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JOSÉ ZICO PRADO – Relator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provado o projeto de lei, nos termos do parecer do relator, “ad referendum” do plenário, na forma do substitutivo da CCJ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15/10/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odrigo Garcia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Geraldo Tenuta – João Caramez – Enio Tatto – Geraldo Lopes – Fausto Figueira – Arnaldo Jardim – Edmir Chedid – Rodrigo Gar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02:00Z</dcterms:created>
  <dc:creator>Alesp</dc:creator>
  <dc:description/>
  <dc:language>en-US</dc:language>
  <cp:lastModifiedBy>Alesp</cp:lastModifiedBy>
  <dcterms:modified xsi:type="dcterms:W3CDTF">2003-10-30T20:06:00Z</dcterms:modified>
  <cp:revision>3</cp:revision>
  <dc:subject/>
  <dc:title>PARECER Nº  1654             de 2003</dc:title>
</cp:coreProperties>
</file>