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/>
        <w:jc w:val="center"/>
        <w:rPr>
          <w:u w:val="none"/>
        </w:rPr>
      </w:pPr>
      <w:r>
        <w:rPr>
          <w:u w:val="none"/>
        </w:rPr>
        <w:t>PARECER Nº 1502, DE 2003</w:t>
      </w:r>
    </w:p>
    <w:p>
      <w:pPr>
        <w:pStyle w:val="Heading1"/>
        <w:spacing w:lineRule="atLeast" w:line="360"/>
        <w:jc w:val="center"/>
        <w:rPr>
          <w:u w:val="none"/>
        </w:rPr>
      </w:pPr>
      <w:r>
        <w:rPr>
          <w:u w:val="none"/>
        </w:rPr>
        <w:t>DE RELATOR ESPECIAL EM SUBSTITUIÇÃO AO DA COMISSÃO DE CONSTITUIÇÃO E JUSTIÇA, SOBRE O PROJETO DE LEI Nº 947, DE 2003</w:t>
      </w:r>
    </w:p>
    <w:p>
      <w:pPr>
        <w:pStyle w:val="Normal"/>
        <w:spacing w:lineRule="atLeast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Por meio da Mensagem A-nº 62/2003, o Excelentíssimo Senhor Governador do Estado encaminhou para apreciação desta Casa o Projeto de lei nº 947, de 2003, que autoriza o Poder Executivo a contrair financiamento junto ao Banco Interamericano de Desenvolvimento – BID e dá outras providência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 proposta tramita em regime de urgência, por força do que dispõe o artigo 26 da Constituição do Estad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Em pauta, nos termos regimentais, a proposição foi alvo de 07 (emendas) emenda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Compete-nos, nesta oportunidade, exarar parecer em substituição à Comissão Comissões de Constituição e Justiça, que deixou de apreciar a matéria no prazo regimental, analisando os aspectos de ordem constitucional, legal e jurídico da matéria e das emendas a ela apresentada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Na qualidade de Relator Especial passamos a emitir o parecer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 mensagem governamental visa autorizar o Poder Executivo a contrair financiamento junto ao Banco Interamericano de Desenvolvimento – BID, até o valor de US$ 10.000.000,00 (dez milhões de dólares norte americanos), destinado à execução do projeto “Desenvolvimento do Ecoturismo na Região da Mata Atlântica no Estado de São Paulo”.</w:t>
      </w:r>
    </w:p>
    <w:p>
      <w:pPr>
        <w:pStyle w:val="TextBodyIndent"/>
        <w:spacing w:lineRule="atLeast" w:line="360"/>
        <w:ind w:hanging="0"/>
        <w:jc w:val="both"/>
        <w:rPr/>
      </w:pPr>
      <w:r>
        <w:rPr/>
        <w:tab/>
        <w:tab/>
        <w:t>Tal providência objetiva incentivar o desenvolvimento regional, utilizando-se das unidades de conservação que compõem a região incrementando o Ecoturismo de forma sustentável, o que sem dúvida, contribuirá para a geração de empregos e fortalecerá a economia na região.</w:t>
      </w:r>
    </w:p>
    <w:p>
      <w:pPr>
        <w:pStyle w:val="TextBodyIndent"/>
        <w:spacing w:lineRule="atLeast" w:line="360"/>
        <w:ind w:hanging="0"/>
        <w:jc w:val="both"/>
        <w:rPr/>
      </w:pPr>
      <w:r>
        <w:rPr/>
        <w:tab/>
        <w:tab/>
        <w:t>Ressalte-se, que a autorização legislativa é de observância obrigatória, bem como a outorga da contragarantia.</w:t>
      </w:r>
    </w:p>
    <w:p>
      <w:pPr>
        <w:pStyle w:val="TextBodyIndent"/>
        <w:spacing w:lineRule="atLeast" w:line="360"/>
        <w:ind w:hanging="0"/>
        <w:jc w:val="both"/>
        <w:rPr/>
      </w:pPr>
      <w:r>
        <w:rPr/>
        <w:tab/>
        <w:tab/>
        <w:t>Trata-se de matéria de natureza legislativa e de iniciativa reservada ao Chefe do Poder Executivo, nos termos dos artigos 19 e 24 da Constituição do Estado.</w:t>
      </w:r>
    </w:p>
    <w:p>
      <w:pPr>
        <w:pStyle w:val="TextBodyIndent"/>
        <w:spacing w:lineRule="atLeast" w:line="360"/>
        <w:ind w:hanging="0"/>
        <w:jc w:val="both"/>
        <w:rPr/>
      </w:pPr>
      <w:r>
        <w:rPr/>
        <w:tab/>
        <w:tab/>
        <w:t>Assim, sob os aspectos que ora nos compete examinar, somos pela aprovação do projeto.</w:t>
      </w:r>
    </w:p>
    <w:p>
      <w:pPr>
        <w:pStyle w:val="TextBodyIndent"/>
        <w:spacing w:lineRule="atLeast" w:line="360"/>
        <w:ind w:hanging="0"/>
        <w:jc w:val="both"/>
        <w:rPr/>
      </w:pPr>
      <w:r>
        <w:rPr/>
      </w:r>
    </w:p>
    <w:p>
      <w:pPr>
        <w:pStyle w:val="TextBodyIndent"/>
        <w:spacing w:lineRule="atLeast" w:line="360"/>
        <w:ind w:hanging="0"/>
        <w:jc w:val="both"/>
        <w:rPr/>
      </w:pPr>
      <w:r>
        <w:rPr/>
      </w:r>
    </w:p>
    <w:p>
      <w:pPr>
        <w:pStyle w:val="Heading2"/>
        <w:spacing w:lineRule="atLeast" w:line="360"/>
        <w:rPr/>
      </w:pPr>
      <w:r>
        <w:rPr/>
        <w:t>DAS EMENDAS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 emenda nº 01 dá nova redação ao parágrafo único do artigo 1º, de forma a possibilitar os benefícios a outras áreas que englobem não só áreas de parques estaduais, as unidades de conservação, atingindo igualmente  APA’s e outras áreas protegida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Examinada a matéria, temos a informar que o projeto em tela contém medida que prevê dentre seus programas/componentes a viabilização de recursos para investimento local e regional, possibilitando o desenvolvimento sustentável das regiões privilegiadas pela proposição em exame. Portanto, desaconselhamos a redação dada pela referida emend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Contrário é o parecer à emenda nº 01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 emenda nº 02 acrescenta parágrafo ao artigo 1º, de forma a estabelecer o encaminhamento a esta Casa, quando da assinatura do contrato de financiamento, detalhamento do projeto a que se refere o parágrafo 1º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valiada a matéria, verificamos que a providência contida na mesma foi amplamente debatida pelas entidades envolvidas na matéria. Entendemos que a pretensão da emenda nº 03, atende de forma mais ampla os objetivos do Parlamento Paulista, qual seja de acompanhar a execução anual do projeto e da aplicação dos recursos que ora se pretende obter junto ao BID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ssim sendo, somos pela rejeição da emenda nº 02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 emenda nº 03 tem por finalidade acrescentar parágrafo ao artigo 1º , estabelecendo que o Poder Executivo enviará, anualmente a esta Casa relatório detalhado da execução do projeto a que se refere o § 1º, e da aplicação dos recursos de que trata a lei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 nosso ver, a alteração sugerida não apresenta óbices ao seu acolhiment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ssim sendo, somos pela aprovação da emenda nº 03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 emenda nº 04 objetiva dar nova redação ao parágrafo único do artigo 1º, propondo que o produto da arrecadação de crédito será aplicado exclusivamente no referido projeto, na área delimitada pela bacia hidrográfica do rio Ribeira de Iguape, a cargo da Secretaria do Meio Ambiente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valiada a matéria, verificamos que os critérios para a seleção das duas regiões que serão beneficiadas pelo projeto, foram escolhidos conforme alguns indicadores, notadamente, os valores de IDH ( essas regiões apresentam os mais baixos IDHs do Estado) e a presença de Unidades de Conservação ( nessas regiões do Estado) concentram-se as maiores e as mais bem conservadas áreas remanescentes de Mata Atlântica no estado de São Paulo. Ambas a s regiões apresentam também significativos atributos paisagísticos importantes para o desenvolvimento de atividades ecoturísticas. Assim, não recomendamos a alteração sugerida pela emenda nº 04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 emenda nº 5 pretende incluir dispositivo, estabelecendo que o Poder Executivo enviará à Comissão de Fiscalização e Controle da Assembléia Legislativa do Estado de São Paulo informações quanto às condições de contratação do financiamento autorizado, bem como cópia do contrato assinado com o banco e eventuais aditamento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Solicita ainda, cópia dos projetos a serem financiados com os recursos advindos da contratação autorizada pela presente propositura bem como dos editais de licitações, contratos, medições, notas fiscais e outros documentos comprobatórios da execução da despesa, vinculados ao respectivo projet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Estabelece ainda que o envio deverá ocorrer até 30 dias após a ocorrência dos fato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 xml:space="preserve">Avaliada a matéria da referida emenda, entendemos que a documentação solicitada pelo Autor da emenda, em prazo tão exíguo tornaria inviável todo o processo de empréstimo financeiro, contrariando assim o objetivo primordial da propositura, razão pela qual recomendamos sua rejeição. 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ssim, somos pela rejeição da emenda nº 05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 emenda nº 06 acrescenta artigo visando estabelecer que a execução do projeto em análise fica vinculada à prévia autorização legislativa, na forma da lei, e dentro de condições que assegurem a preservação do meio ambiente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Examinada a alteração proposta, observamos que o projeto “Desenvolvimento do Ecoturismo na Região da Mata Atlântica no Estado de São Paulo”, ainda deverá sofrer uma série de detalhamentos e ajustes que serão realizados no seu trâmite natural em relação ao BID. Isso pressupõe o necessário acompanhamento formal por parte do Ministério do Planejamento por meio do SEAIN, COFIEX, da Secretaria da Fazenda do Estado de São Paulo e da Secretaria do Meio Ambiente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ssim, entendemos que a qualquer tempo esta Casa de Leis poderá acompanhar esse trâmite, não se justificando prévia autorização legislativa para execução do projeto, uma vez que o mesmo deverá obedecer acordos e obrigações e critérios legais financeiros orçamentários e técnicos científicos impostos pelo próprio processo de financiament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Por essas razões, somos pela rejeição da emenda nº 06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 emenda nº 07 objetiva dar nova redação ao parágrafo único do artigo 1º , de forma a estabelecer que 70% (setenta por cento ) do produto de operação de crédito será aplicado exclusivamente no projeto “Desenvolvimento do Ecoturismo na região da Mata Atlântica do Estado de São Paulo” e 30% (trinta por cento) será aplicado em projetos educativos de cunho ecológico nas escolas públicas estaduai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esaconselhamos a aprovação da referida emenda, tendo em vista que o Estado já aplica 30% (trinta por cento) na manutenção e desenvolvimento do ensino público, como determina a Constituição do Estado no seu artigo 255, não se justificando, portanto, a vinculação dos recursos provenientes do empréstim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e outra parte, releva salientar que o projeto do ecoturismo prevê em seus programas/componentes a execução de várias atividades que podem contribuir ou já de educação ambiental, portanto, não há necessidade de se definir a porcentagem de valores que serão aplicados a essas atividades especificamente. No detalhamento do projeto que deverá ocorrer em conjunto com o BID poderá resultar que as atividades de educação ambiental recebam mais recursos do que sugere a emenda em questã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ssim, somos pela rejeição da emenda nº 07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Pelo exposto, manifestamo-nos, favoravelmente à aprovação do Projeto de lei nº 947, de 2003 e da emenda de nº 3 e contrariamente à aprovação das demais emenda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) Ricardo Tripoli -Relator Especial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26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22:59:00Z</dcterms:created>
  <dc:creator>alesp</dc:creator>
  <dc:description/>
  <dc:language>en-US</dc:language>
  <cp:lastModifiedBy>Alesp</cp:lastModifiedBy>
  <cp:lastPrinted>2003-10-08T15:17:00Z</cp:lastPrinted>
  <dcterms:modified xsi:type="dcterms:W3CDTF">2003-10-16T23:29:00Z</dcterms:modified>
  <cp:revision>3</cp:revision>
  <dc:subject/>
  <dc:title>PARECER Nº           , DE 2000,</dc:title>
</cp:coreProperties>
</file>