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PARECER Nº 1503, DE 2003</w:t>
      </w:r>
    </w:p>
    <w:p>
      <w:pPr>
        <w:pStyle w:val="Heading1"/>
        <w:spacing w:lineRule="auto" w:line="240"/>
        <w:jc w:val="center"/>
        <w:rPr>
          <w:b w:val="false"/>
          <w:b w:val="false"/>
          <w:u w:val="none"/>
        </w:rPr>
      </w:pPr>
      <w:r>
        <w:rPr>
          <w:u w:val="none"/>
        </w:rPr>
        <w:t>DE RELATOR ESPECIAL, EM SUBSTITUIÇÃO AO DA COMISSÃO DE DEFESA DO MEIO AMBIENTE, SOBRE O PROJETO DE LEI Nº 947, DE 2003</w:t>
      </w:r>
    </w:p>
    <w:p>
      <w:pPr>
        <w:pStyle w:val="Normal"/>
        <w:spacing w:lineRule="atLeast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través da Mensagem A-nº 62/2003, o Excelentíssimo Senhor Governador do Estado submete à apreciação desta Casa o Projeto de lei nº 947, de 2003, autoriza o Poder Executivo a contrair financiamento junto ao Banco Interamericano de Desenvolvimento – BID e dá outras providênci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opositura tramita em regime de urgência, nos termos do artigo 26 da Constituição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, nos termos regimentais, a proposição foi alvo de 07 (sete) emend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istribuída à Comissão de Constituição e Justiça  sem apreciação da matéria no prazo regimental, foi então, designado Relator Especial que concluiu em seu parecer de fls. 18/23 pela aprovação do projeto e da emenda nº 03, e pela rejeição das demais emend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seguir, o projeto foi encaminhado à Comissão de Defesa do Meio Ambiente que deixou de manifestar-se dentro do prazo regimental. Compete-nos, nesta oportunidade, na qualidade de relator especial designado em substituição aquele órgão técnico exarar parecer sobre o mérito do projeto e das emendas oferecidas, nos termos regimentai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 fazê-lo, na qualidade de relator designado, verificamos que a presente propositura pretende autorizar o Poder Executivo a contrair financiamento junto ao Banco Interamericano de Desenvolvimento – BID, até o valor de US$ 10.000.000,00 (dez milhões de dólares norte americanos), destinado à execução do projeto “Desenvolvimento do Ecoturismo na Região da Mata Atlântica no Estado de São Paulo”.</w:t>
      </w:r>
    </w:p>
    <w:p>
      <w:pPr>
        <w:pStyle w:val="TextBodyIndent"/>
        <w:spacing w:lineRule="atLeast" w:line="360"/>
        <w:ind w:hanging="0"/>
        <w:jc w:val="both"/>
        <w:rPr/>
      </w:pPr>
      <w:r>
        <w:rPr/>
        <w:tab/>
        <w:tab/>
        <w:t>Informa Sua Excelência em sua mensagem que a medida decorre de estudos realizados na esfera da Secretaria da Fazenda, e tem por finalidade colocar as unidades de conservação que protegem a Mata Atlântica e que estão localizadas no Vale do Ribeira e no Litoral norte a serviço do desenvolvimento regional, incrementando a renda e gerando empregos, por meio do ecoturismo.</w:t>
      </w:r>
    </w:p>
    <w:p>
      <w:pPr>
        <w:pStyle w:val="TextBodyIndent"/>
        <w:spacing w:lineRule="atLeast" w:line="360"/>
        <w:ind w:hanging="0"/>
        <w:jc w:val="both"/>
        <w:rPr/>
      </w:pPr>
      <w:r>
        <w:rPr/>
        <w:tab/>
        <w:tab/>
        <w:t>Segundo estudos, é possível duplicar o números de turistas que vão a essas localidades, propiciando assim milhares de postos de trabalho ou empregos, injetando assim novos recursos nas economias locais.</w:t>
      </w:r>
    </w:p>
    <w:p>
      <w:pPr>
        <w:pStyle w:val="TextBodyIndent"/>
        <w:spacing w:lineRule="atLeast" w:line="360"/>
        <w:ind w:hanging="0"/>
        <w:jc w:val="both"/>
        <w:rPr/>
      </w:pPr>
      <w:r>
        <w:rPr/>
        <w:tab/>
        <w:tab/>
        <w:t>Assim, para a formalização da presente  operação de crédito, que conta com recursos provenientes do Banco Interamericano de Desenvolvimento – BID, faz-se necessária a autorização da desta Casa, a quem cabe também a outorga da contragarantia.</w:t>
      </w:r>
    </w:p>
    <w:p>
      <w:pPr>
        <w:pStyle w:val="TextBodyIndent"/>
        <w:spacing w:lineRule="atLeast" w:line="360"/>
        <w:ind w:hanging="0"/>
        <w:jc w:val="both"/>
        <w:rPr/>
      </w:pPr>
      <w:r>
        <w:rPr/>
        <w:tab/>
        <w:tab/>
        <w:t>Avaliada a matéria quanto ao mérito, verificamos que a proposição em tela possibilitará colocar as Unidades de Conservação que protegem a Mata Atlântica e que estão localizadas no Vale do Ribeira e no Litoral Norte a serviço do desenvolvimento regional, incrementando a renda local, através da implantação do projeto de Ecoturismo.</w:t>
      </w:r>
    </w:p>
    <w:p>
      <w:pPr>
        <w:pStyle w:val="TextBodyIndent"/>
        <w:spacing w:lineRule="atLeast" w:line="360"/>
        <w:ind w:hanging="0"/>
        <w:jc w:val="both"/>
        <w:rPr/>
      </w:pPr>
      <w:r>
        <w:rPr/>
        <w:tab/>
        <w:tab/>
        <w:t>Por essas razões, manifestamo-nos pela aprovação do projeto.</w:t>
      </w:r>
    </w:p>
    <w:p>
      <w:pPr>
        <w:pStyle w:val="TextBodyIndent"/>
        <w:spacing w:lineRule="atLeast" w:line="360"/>
        <w:ind w:hanging="0"/>
        <w:jc w:val="both"/>
        <w:rPr/>
      </w:pPr>
      <w:r>
        <w:rPr/>
      </w:r>
    </w:p>
    <w:p>
      <w:pPr>
        <w:pStyle w:val="TextBodyIndent"/>
        <w:spacing w:lineRule="atLeast" w:line="360"/>
        <w:ind w:hanging="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AS EMENDAS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01 dá nova redação ao parágrafo único do artigo 1º, de forma a possibilitar os benefícios a outras áreas que englobem não só áreas de parques estaduais, as unidades de conservação, atingindo igualmente de APA’s e outras áreas protegid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xaminada a matéria, temos a informar que o projeto em tela contém medida que prevê dentre seus programas/componentes a viabilização de recursos para investimento local e regional, possibilitando o desenvolvimento sustentável das regiões privilegiadas pela proposição em exame. Portanto, desaconselhamos a redação dada pela referida emen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ntrário é o parecer à emenda nº 0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02 acrescenta parágrafo ao artigo 1º, de forma a estabelecer o encaminhamento a esta Casa, quando da assinatura do contrato de financiamento, detalhamento do projeto a que se refere o § 1º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valiada a matéria, verificamos que a providência contida na mesma foi amplamente debatida pelas entidades envolvidas na matéria. Entendemos que a pretensão da emenda nº 03, atende de forma mais ampla os objetivos do Parlamento Paulista, qual seja de acompanhar a execução anual do projeto e da aplicação dos recursos que ora se pretende obter junto ao BID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 sendo, somos pela rejeição da emenda nº 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03 tem por finalidade acrescentar parágrafo ao artigo 1º , estabelecendo que o Poder Executivo enviará, anualmente a esta Casa relatório detalhado da execução do projeto a que se refere o § 1º, e da aplicação dos recursos de que trata a le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mo bem ressaltado pelo parecer do relator especial em substituição ao da Comissão de Constituição e Justiça, trata-se de providência que merece o nosso acolhimen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04 objetiva dar nova redação ao parágrafo único do artigo 1º, propondo que o produto da arrecadação de crédito será aplicado exclusivamente no referido projeto, na área delimitada pela bacia hidrográfica do rio Ribeira de Iguape, a cargo da Secretaria do Meio Ambient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nosso ver, os critérios para a seleção das duas regiões que serão beneficiadas pelo projeto, foram escolhidos conforme alguns indicadores, notadamente, os valores de IDH (essas regiões apresentam os mais baixos IDHs do Estado) e a presença de Unidades de Conservação (nessas regiões do Estado) concentram-se as maiores e as mais bem conservadas áreas remanescentes de Mata Atlântica no estado de São Paulo. Ambas a s regiões apresentam também significativos atributos paisagísticos importantes para o desenvolvimento de atividades ecoturísticas. Por essas razões, manifestamo-nos pela rejeição da emenda nº 04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5 tem por finalidade incluir artigo, estabelecendo que o Poder Executivo enviará à Comissão de Fiscalização e Controle da Assembléia Legislativa do Estado de São Paulo informações quanto às condições de contratação do financiamento autorizado, bem como cópia do contrato assinado com o banco e eventuais aditamentos. Solicita ainda, cópia dos projetos a serem financiados com os recursos advindos da contratação autorizada pela presente propositura bem como dos editais de licitações, contratos, medições, notas fiscais e outros documentos comprobatórios da execução da despesa, vinculados ao respectivo proje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stabelece ainda que o envio deverá ocorrer até 30 dias após a ocorrência dos fat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valiada a matéria da referida emenda, que a parte referente ao envio da cópia do contrato assinado pelo banco, encontra-se agasalhada na emenda nº 03, já analisada e aprovada por este relato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 tocante, ao envio dos demais documentos, em prazo tão exíguo tornaria inviável todo o processo de empréstimo financeiro, se revelando assim contrário ao interesse públic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, somos pela rejeição da emenda nº 05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06 acrescenta artigo visando estabelecer que a execução do projeto em análise fica vinculada à prévia autorização legislativa, na forma da lei, e dentro de condições que assegurem a preservação do meio ambient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 xml:space="preserve">Sobre a matéria, cumpre-nos esclarecer que o projeto “Desenvolvimento do Ecoturismo na Região da Mata Atlântica no Estado de São Paulo”, ainda deverá sofrer uma série de detalhamentos e ajustes que serão realizados no seu trâmite natural em relação ao BID. Isso pressupõe o necessário acompanhamento formal por parte do Ministério do Planejamento por meio do SEAIN, COFIEX, da Secretaria da Fazenda do Estado de São Paulo e da Secretaria do Meio Ambiente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ssa forma, entendemos que esta Casa de Leis poderá acompanhar esse trâmite, não se justificando prévia autorização legislativa para execução do projeto, uma vez que o mesmo deverá obedecer acordos, obrigações e critérios legais, financeiros orçamentários e técnico-científicos impostos pelo próprio processo de financiamen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r essas razões, somos pela rejeição da emenda nº 06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07 busca dar nova redação ao parágrafo único do artigo 1º, de forma a estabelecer que 70% (setenta por cento ) do produto de operação de crédito será aplicado exclusivamente no projeto “Desenvolvimento do Ecoturismo na região da Mata Atlântica do Estado de São Paulo” e 30% (trinta por cento) será aplicado em projetos educativos de cunho ecológico nas escolas públicas estaduai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mo bem salientou o relator especial pela Comissão de Constituição e Justiça em seu parecer, o Estado já aplica 30% (trinta por cento) na manutenção e desenvolvimento do ensino público, como determina a Constituição do Estado no seu artigo 255, não se justificando assim a vinculação dos recursos provenientes do empréstim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outra parte, releva salientar que o projeto do ecoturismo prevê em seus programas/componentes a execução de várias atividades que podem contribuir ou já de educação ambiental, portanto, não há necessidade de se definir a porcentagem de valores que serão aplicados a essas atividades especificamente. No detalhamento do projeto que deverá ocorrer em conjunto com o BID poderá resultar que as atividades de educação ambiental recebam mais recursos do que sugere a emenda em quest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, somos pela rejeição da emenda nº 07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te o exposto, opinamos na seguinte conformidad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1. pela aprovação do Projeto de lei nº 947, de 2003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2. pela aprovação da emenda nº 03; 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3. pela rejeição das emendas nºs 01, 02, 04, 05, 06 e 07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VANDERLEI MACRIS -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3:13:00Z</dcterms:created>
  <dc:creator>alesp</dc:creator>
  <dc:description/>
  <dc:language>en-US</dc:language>
  <cp:lastModifiedBy>Alesp</cp:lastModifiedBy>
  <cp:lastPrinted>2003-10-08T15:27:00Z</cp:lastPrinted>
  <dcterms:modified xsi:type="dcterms:W3CDTF">2003-10-17T00:11:00Z</dcterms:modified>
  <cp:revision>4</cp:revision>
  <dc:subject/>
  <dc:title>PARECER Nº           , DE 2000,</dc:title>
</cp:coreProperties>
</file>