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LEI Nº 11.528, DE 30 DE OUTUBRO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828" w:right="360" w:firstLine="850"/>
        <w:jc w:val="both"/>
        <w:rPr>
          <w:i/>
          <w:i/>
        </w:rPr>
      </w:pPr>
      <w:r>
        <w:rPr>
          <w:i/>
        </w:rPr>
        <w:t>Autoriza a Fazenda do Estado a doar imóvel situado no Município de Fran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aço saber que a Assembléia Legislativa decreta e eu promulgo a seguinte lei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Fica a Fazenda do Estado autorizada a alienar, por doação, à Sociedade Agostiniana de Beneficência e Educação imóvel com área de 31.600m², destacado de área maior, situado na Rua Santa Catarina entre as Ruas Joaquim Coelho de Freitas e Alaide Rodrigues, no Município de Franca, para fins de expansão das atividades de ensino e pesquis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O imóvel a que se refere o artigo 1º, caracterizado na Planta constante do Processo nº 5599/2000-PR-6/PGE, assim se descreve e confronta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tem início no ponto "A", situado na intersecção dos alinhamentos prediais da Rua Joaquim Coelho de Freitas com a Rua Santa Catarina, deste ponto segue pelo alinhamento predial desta última rua, confrontando com a mesma na distância de 178m (cento e setenta e oito metros), até o ponto "B"; deste deflete à direita, e segue o alinhamento predial da Rua Alaide Rodrigues, confrontando com a mesma na distância de 200m (duzentos metros), até encontrar o ponto "C"; daí deflete à direita e segue o alinhamento predial da Rua Adib A. Salomão, confrontando com a mesma na distância de 138m (cento e trinta e oito metros), até o ponto "D"; daí deflete à direita, e segue em linha reta confrontando com área reservada a Secretaria da Educação na distância de 100m (cem metros), até o ponto "E"; daí deflete à esquerda e segue em linha reta, ainda confrontando com a área reservada na distância de 40m (quarenta metros), até o ponto "F"; daí deflete finalmente à direita e segue pelo alinhamento predial da Rua Joaquim Coelho de Freitas, confrontando com a mesma na distância de 100m (cem metros), até o ponto inicial "A", encerrando área de 31.600m² (trinta e um mil e seiscentos metros quadrados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30 de outu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Gabriel Benedito Issaac Chalit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Educação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30 de outubro de 200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7:07:00Z</dcterms:created>
  <dc:creator>Alesp</dc:creator>
  <dc:description/>
  <dc:language>en-US</dc:language>
  <cp:lastModifiedBy>Alesp</cp:lastModifiedBy>
  <dcterms:modified xsi:type="dcterms:W3CDTF">2003-11-11T17:14:00Z</dcterms:modified>
  <cp:revision>1</cp:revision>
  <dc:subject/>
  <dc:title>LEI Nº 11</dc:title>
</cp:coreProperties>
</file>