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3 de outub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4740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77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824, originário do Projeto de lei nº 603, de 2003, de autoria do Deputado Paschoal Thomeu, aprovado por esta Assembléia em sessão de 2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José de Moraes Terra” ao viaduto localizado no km 179,15 da Rodovia SP-127, no Município de Itapetining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8:18:00Z</dcterms:created>
  <dc:creator>Carlos H. Margadona</dc:creator>
  <dc:description/>
  <dc:language>en-US</dc:language>
  <cp:lastModifiedBy>alesp</cp:lastModifiedBy>
  <dcterms:modified xsi:type="dcterms:W3CDTF">2003-11-05T18:20:00Z</dcterms:modified>
  <cp:revision>3</cp:revision>
  <dc:subject/>
  <dc:title/>
</cp:coreProperties>
</file>