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JETO DE LEI  N.º  1022,    DE 200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lineRule="auto" w:line="360"/>
        <w:ind w:left="3544" w:hanging="0"/>
        <w:rPr>
          <w:sz w:val="26"/>
        </w:rPr>
      </w:pPr>
      <w:r>
        <w:rPr>
          <w:sz w:val="26"/>
        </w:rPr>
        <w:t>Institui a Política de Informação e Prevenção à Obesidade e às doenças dela decorrentes e dá outras providênci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</w:t>
      </w:r>
      <w:r>
        <w:rPr>
          <w:rFonts w:cs="Arial" w:ascii="Arial" w:hAnsi="Arial"/>
          <w:sz w:val="26"/>
        </w:rPr>
        <w:t>Artigo 1º - Fica instituída, no âmbito do Estado de São Paulo, a Política de Informação e Prevenção à Obesidade e às doenças dela decorrent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</w:t>
      </w:r>
      <w:r>
        <w:rPr>
          <w:rFonts w:cs="Arial" w:ascii="Arial" w:hAnsi="Arial"/>
          <w:sz w:val="26"/>
        </w:rPr>
        <w:t>Artigo 2º - Consideram-se métodos de prevenção à obesidade, para os fins desta Lei, as políticas sociais que versem sobre hábitos alimentares saudáveis e alertem sobre os riscos decorrentes de uma vida sedentár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</w:t>
      </w:r>
      <w:r>
        <w:rPr>
          <w:rFonts w:cs="Arial" w:ascii="Arial" w:hAnsi="Arial"/>
          <w:sz w:val="26"/>
        </w:rPr>
        <w:t>Artigo 3º - A Política de Informação e Prevenção à Obesidade e às doenças dela decorrentes será efetivada através das seguintes diretrize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65" w:hanging="266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I -  veiculação de informações sobre a obesidade e as doenças dela decorrentes;</w:t>
      </w:r>
    </w:p>
    <w:p>
      <w:pPr>
        <w:pStyle w:val="Recuodecorpodetexto2"/>
        <w:ind w:left="2665" w:hanging="2665"/>
        <w:rPr>
          <w:sz w:val="26"/>
        </w:rPr>
      </w:pPr>
      <w:r>
        <w:rPr>
          <w:rFonts w:eastAsia="Arial"/>
          <w:sz w:val="26"/>
        </w:rPr>
        <w:t xml:space="preserve">                            </w:t>
      </w:r>
      <w:r>
        <w:rPr>
          <w:sz w:val="26"/>
        </w:rPr>
        <w:t>II - realização de campanhas de esclarecimento à      população sobre a obesidade e do risco que ela causa no desenvolvimento de outras doenças;</w:t>
      </w:r>
    </w:p>
    <w:p>
      <w:pPr>
        <w:pStyle w:val="Recuodecorpodetexto2"/>
        <w:ind w:left="2665" w:hanging="2665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</w:t>
      </w:r>
      <w:r>
        <w:rPr>
          <w:rFonts w:cs="Arial" w:ascii="Arial" w:hAnsi="Arial"/>
          <w:sz w:val="26"/>
        </w:rPr>
        <w:t>Parágrafo único - As diretrizes previstas nos incisos I e II  deverão recomendar a realização de exames a cada 12 (doze) meses para avaliação física de todos aqueles que se enquadrem nesse quadro clínico e nesse fator de risc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Artigo 4º -  O Poder Executivo regulamentará a presente Lei, indicando os órgãos e unidades que serão responsáveis pela sua fiel execução, devendo envidar esforços para adaptar-se às suas diretrizes.</w:t>
      </w:r>
    </w:p>
    <w:p>
      <w:pPr>
        <w:pStyle w:val="Normal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>Artigo 5º - As despesas decorrentes da execução desta lei correrão à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>Artigo 6º -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sz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Corpodetexto2"/>
        <w:rPr/>
      </w:pPr>
      <w:r>
        <w:rPr>
          <w:rFonts w:eastAsia="Arial"/>
        </w:rPr>
        <w:t xml:space="preserve">                           </w:t>
      </w:r>
      <w:r>
        <w:rPr/>
        <w:t xml:space="preserve">A obesidade é uma doença epidêmica, que se caracteriza pelo acúmulo excessivo de gordura corporal, produzida pelo aumento de calorias na dieta, acompanhada pelo aumento de peso, o que pode ser extremamente nocivo à saúde. É um fator de risco para o desenvolvimento de inúmeras outras doenças, como as cardiovasculares, hipertensão, diabetes, derrame cerebral, câncer e algumas doenças do aparelho digestivo, como cirrose e pedras na vesícula. A obesidade está, evidentemente, associada ao aumento da morbidade e da mortalidade. Assim sendo, está constatado que a prevenção é mais importante que o seu tratamento, principalmente para se evitar a obesidade infantil, que também vem crescendo de forma epidêmica. Portanto, como é dever do Estado zelar pela saúde de seus cidadãos, cabe ao Governo instituir Programas que versem sobre hábitos alimentares saudáveis e alertem para uma vida menos sedentária, fatores estes considerados prioritários para diminuir a incidência  dos índices de obesidade e às doenças dela decorrentes, em nossa população.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s Sessões,  em 6/10/200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2"/>
        <w:rPr/>
      </w:pPr>
      <w:r>
        <w:rPr/>
        <w:t>a) Romeu Tuma  -  PPS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420 -0610031629002.4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2098" w:hanging="2098"/>
      <w:jc w:val="both"/>
    </w:pPr>
    <w:rPr>
      <w:rFonts w:ascii="Arial" w:hAnsi="Arial" w:cs="Arial"/>
      <w:sz w:val="28"/>
      <w:lang w:eastAsia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29:00Z</dcterms:created>
  <dc:creator>Alesp</dc:creator>
  <dc:description/>
  <dc:language>en-US</dc:language>
  <cp:lastModifiedBy>Alesp</cp:lastModifiedBy>
  <dcterms:modified xsi:type="dcterms:W3CDTF">2003-10-07T21:52:00Z</dcterms:modified>
  <cp:revision>4</cp:revision>
  <dc:subject/>
  <dc:title>PROJETO DE LEI  N</dc:title>
</cp:coreProperties>
</file>