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auto"/>
        </w:rPr>
      </w:pPr>
      <w:r>
        <w:rPr>
          <w:b/>
          <w:color w:val="auto"/>
        </w:rPr>
        <w:t>PROJETO   DE   LEI   Nº 1059 , de 2003.</w:t>
      </w:r>
    </w:p>
    <w:p>
      <w:pPr>
        <w:pStyle w:val="Normal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left="2835" w:hanging="0"/>
        <w:rPr>
          <w:b/>
          <w:b/>
        </w:rPr>
      </w:pPr>
      <w:r>
        <w:rPr>
          <w:b/>
        </w:rPr>
        <w:t>Proíbe a instalação, construção ou manutenção de estabelecimentos penais de quaisquer espécies, nas proximidades de áreas residenciais, comerciais ou industriais, nos centros urbano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1º</w:t>
      </w:r>
      <w:r>
        <w:rPr/>
        <w:t xml:space="preserve"> -</w:t>
        <w:tab/>
        <w:t>É proibida a instalação, construção ou manutenção de estabelecimentos penais de quaisquer espécies, nas proximidades de áreas residenciais, comerciais ou industriais, nos centros urb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 xml:space="preserve">Parágrafo Único   </w:t>
      </w:r>
      <w:r>
        <w:rPr/>
        <w:t>-</w:t>
        <w:tab/>
        <w:t>Considera-se proximidade, para efeito desta lei, a distância mínima circunscrita a um raio de 2 (dois) quilômet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Artigo 2º</w:t>
      </w:r>
      <w:r>
        <w:rPr/>
        <w:t xml:space="preserve"> -</w:t>
        <w:tab/>
        <w:t>Esta lei entra em vigor na data da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presente Projeto de Lei visa a assegurar maior proteção aos cidadãos residentes ou trabalhadores em centros urbanos, sejam residenciais, comerciais ou industriais, ao se procurar diminuir o risco de permanecer próximos a estabelecimentos penais, pois estes, naturalmente, oferecem a possibilidade de fugas, rebeliões e outras manifestações violen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or outro lado, a própria vigilância prisional terá condições de desempenhar uma estratégia de maior controle e segurança sobre o estabelecimento, ficando a determinada distância das áreas urbanas mais densamente  habitadas ou movimentadas em função do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 efeito, uma razoável distância entre presídios e os centros urbanos podem dificultar eventuais planos de fugas e conseqüentes refúgios, busca por reféns, abrigos, enf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Quanto maior o isolamento, maior será a vigilância, máximo o controle sobre o estabelecimento e das situações e, conseqüentemente, mínimo o risco de viol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ssim sendo, contamos com o voto favorável de nossos pares nesta Assembléia, no sentido de aprovar o presente Projeto d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Sala das Sessões, em 14/10/0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)  Orlando Morando - P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756 -1410031637001.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37:00Z</dcterms:created>
  <dc:creator>estagio</dc:creator>
  <dc:description/>
  <dc:language>en-US</dc:language>
  <cp:lastModifiedBy>Alesp</cp:lastModifiedBy>
  <cp:lastPrinted>2003-10-14T16:35:00Z</cp:lastPrinted>
  <dcterms:modified xsi:type="dcterms:W3CDTF">2003-10-15T21:18:00Z</dcterms:modified>
  <cp:revision>4</cp:revision>
  <dc:subject/>
  <dc:title>INSTRUÇÕES   PARA   ORIENTAR   A   MONOGRAFIA</dc:title>
</cp:coreProperties>
</file>