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ÇÃO Nº  130,    DE 2003</w:t>
      </w:r>
    </w:p>
    <w:p>
      <w:pPr>
        <w:pStyle w:val="Recuodecorpodetexto2"/>
        <w:rPr>
          <w:rFonts w:ascii="Arial" w:hAnsi="Arial" w:cs="Arial"/>
          <w:b/>
          <w:b/>
          <w:sz w:val="28"/>
        </w:rPr>
      </w:pPr>
      <w:r>
        <w:rPr>
          <w:rFonts w:cs="Arial" w:ascii="Arial" w:hAnsi="Arial"/>
          <w:b/>
          <w:sz w:val="28"/>
        </w:rPr>
      </w:r>
    </w:p>
    <w:p>
      <w:pPr>
        <w:pStyle w:val="Recuodecorpodetexto2"/>
        <w:ind w:hanging="0"/>
        <w:rPr>
          <w:rFonts w:ascii="Arial" w:hAnsi="Arial" w:cs="Arial"/>
          <w:sz w:val="28"/>
        </w:rPr>
      </w:pPr>
      <w:r>
        <w:rPr>
          <w:rFonts w:cs="Arial" w:ascii="Arial" w:hAnsi="Arial"/>
          <w:sz w:val="28"/>
        </w:rPr>
      </w:r>
    </w:p>
    <w:p>
      <w:pPr>
        <w:pStyle w:val="Recuodecorpodetexto2"/>
        <w:ind w:hanging="0"/>
        <w:rPr>
          <w:rFonts w:ascii="Arial" w:hAnsi="Arial" w:cs="Arial"/>
          <w:sz w:val="28"/>
        </w:rPr>
      </w:pPr>
      <w:r>
        <w:rPr>
          <w:rFonts w:cs="Arial" w:ascii="Arial" w:hAnsi="Arial"/>
          <w:sz w:val="28"/>
        </w:rPr>
      </w:r>
    </w:p>
    <w:p>
      <w:pPr>
        <w:pStyle w:val="Recuodecorpodetexto2"/>
        <w:rPr>
          <w:rFonts w:ascii="Arial" w:hAnsi="Arial" w:cs="Arial"/>
          <w:sz w:val="28"/>
        </w:rPr>
      </w:pPr>
      <w:r>
        <w:rPr>
          <w:rFonts w:cs="Arial" w:ascii="Arial" w:hAnsi="Arial"/>
          <w:sz w:val="28"/>
        </w:rPr>
        <w:t>Tem a presente moção o objetivo de dirigir apelo ao Excelentíssimo Senhor Presidente da República, a fim de que determine, em caráter de urgência, a realização de estudos e a tomada de providências a respeito de gravíssimos problemas que estão a afetar e até mesmo a comprometer a prestação dos serviços de saúde no Brasil.</w:t>
      </w:r>
    </w:p>
    <w:p>
      <w:pPr>
        <w:pStyle w:val="Normal"/>
        <w:spacing w:before="100" w:after="100"/>
        <w:ind w:firstLine="708"/>
        <w:jc w:val="both"/>
        <w:rPr>
          <w:rFonts w:ascii="Arial" w:hAnsi="Arial" w:cs="Arial"/>
        </w:rPr>
      </w:pPr>
      <w:r>
        <w:rPr>
          <w:rFonts w:cs="Arial" w:ascii="Arial" w:hAnsi="Arial"/>
        </w:rPr>
        <w:t>De acordo com a Federação Brasileira de Hospitais - FBH, pelo menos 30 hospitais privados fecharam as portas desde 1999. Freqüentemente, noticia-se mais um fechamento. Apenas no último mês de julho, mais dois foram confirmados. É uma triste realidade, que se observa em todo o país, inclusive em regiões cuja qualidade de vida é considerada alta, como é o caso do Grande ABC.</w:t>
      </w:r>
    </w:p>
    <w:p>
      <w:pPr>
        <w:pStyle w:val="Normal"/>
        <w:spacing w:before="100" w:after="100"/>
        <w:ind w:firstLine="708"/>
        <w:jc w:val="both"/>
        <w:rPr>
          <w:rFonts w:ascii="Arial" w:hAnsi="Arial" w:cs="Arial"/>
        </w:rPr>
      </w:pPr>
      <w:r>
        <w:rPr>
          <w:rFonts w:cs="Arial" w:ascii="Arial" w:hAnsi="Arial"/>
        </w:rPr>
        <w:t>É de se ter presente que o número de hospitais fechados pode ser ainda maior, pois, segundo a FBH, as informações não estão centralizadas e nem todos os Estados dispõem de dados completos.</w:t>
      </w:r>
    </w:p>
    <w:p>
      <w:pPr>
        <w:pStyle w:val="Normal"/>
        <w:spacing w:before="100" w:after="100"/>
        <w:ind w:firstLine="708"/>
        <w:jc w:val="both"/>
        <w:rPr>
          <w:rFonts w:ascii="Arial" w:hAnsi="Arial" w:cs="Arial"/>
          <w:color w:val="000000"/>
        </w:rPr>
      </w:pPr>
      <w:r>
        <w:rPr>
          <w:rFonts w:cs="Arial" w:ascii="Arial" w:hAnsi="Arial"/>
          <w:color w:val="000000"/>
        </w:rPr>
        <w:t>Há alguns anos o setor privado de saúde — aí envolvidos operadoras de planos de saúde, hospitais, laboratórios e demais prestadores de serviços médicos — enfrenta a mais profunda crise de sua história. Os motivos do abalo são muitos e, em grande parte, não diferem daqueles que vêm arrasando a economia brasileira de modo geral, principalmente por uma perversa combinação de juros altos com a perda do poder aquisitivo da população.</w:t>
      </w:r>
    </w:p>
    <w:p>
      <w:pPr>
        <w:pStyle w:val="Normal"/>
        <w:spacing w:before="100" w:after="100"/>
        <w:ind w:firstLine="708"/>
        <w:jc w:val="both"/>
        <w:rPr/>
      </w:pPr>
      <w:r>
        <w:rPr>
          <w:rFonts w:cs="Arial" w:ascii="Arial" w:hAnsi="Arial"/>
          <w:color w:val="000000"/>
        </w:rPr>
        <w:t xml:space="preserve">Na saúde, o problema é agravado por alguns fatores específicos, como o surgimento permanente de novas técnicas, equipamentos e medicamentos cada vez mais sofisticados e caros, além da pressão social e governamental que procura transferir às instituições privadas o ônus de garantir o acesso da população à prestação de serviços de saúde. </w:t>
      </w:r>
      <w:r>
        <w:rPr>
          <w:rFonts w:cs="Arial" w:ascii="Arial" w:hAnsi="Arial"/>
        </w:rPr>
        <w:t>Com a defasagem dos valores pagos pelo Sistema Único de Saúde - SUS, é notória a situação de descapitalização dos hospitais, gerando dificuldades para a manutenção da qualidade dos serviços, visto que se tornaram dependentes de empréstimos bancários, onerosos e, em muitos casos, impossíveis de serem resgatados. Muitos hospitais, inviabilizados financeiramente, já se descredenciaram do SUS.</w:t>
      </w:r>
    </w:p>
    <w:p>
      <w:pPr>
        <w:pStyle w:val="Normal"/>
        <w:spacing w:before="100" w:after="100"/>
        <w:ind w:firstLine="708"/>
        <w:jc w:val="both"/>
        <w:rPr>
          <w:rFonts w:ascii="Arial" w:hAnsi="Arial" w:cs="Arial"/>
        </w:rPr>
      </w:pPr>
      <w:r>
        <w:rPr>
          <w:rFonts w:cs="Arial" w:ascii="Arial" w:hAnsi="Arial"/>
        </w:rPr>
        <w:t>Na verdade, todo o sistema hospitalar brasileiro requer atenção: instituições privadas filantrópicas e lucrativas, responsáveis por metade do atendimento do SUS, desativam leitos e correm o risco de fechar. Em média, a dívida de cada hospital chega a ser o equivalente a seis meses de seu faturamento. Nos últimos dois anos, 30% dos leitos de hospitais privados foram desativados. Mesmo considerando que os avanços tecnológicos da medicina permitem tratamentos com menos internação, essa porcentagem é alta. Há muitos hospitais com pedido de falência. E quase sempre, eles só não são fechados porque os juízes sabem o quanto o atendimento fará falta para a sociedade.</w:t>
      </w:r>
    </w:p>
    <w:p>
      <w:pPr>
        <w:pStyle w:val="Normal"/>
        <w:spacing w:before="100" w:after="100"/>
        <w:ind w:firstLine="708"/>
        <w:jc w:val="both"/>
        <w:rPr>
          <w:rFonts w:ascii="Arial" w:hAnsi="Arial" w:cs="Arial"/>
        </w:rPr>
      </w:pPr>
      <w:r>
        <w:rPr>
          <w:rFonts w:cs="Arial" w:ascii="Arial" w:hAnsi="Arial"/>
        </w:rPr>
        <w:t>As principais fatias da dívida dos hospitais privados compreendem o recolhimento de impostos e obrigações trabalhistas, além de pendências com bancos e fornecedores. Endividados e com chances reduzidas de obter mais crédito na praça, os hospitais ficam sem recursos para incorporar tecnologia.</w:t>
      </w:r>
    </w:p>
    <w:p>
      <w:pPr>
        <w:pStyle w:val="Normal"/>
        <w:spacing w:before="100" w:after="100"/>
        <w:ind w:firstLine="708"/>
        <w:jc w:val="both"/>
        <w:rPr>
          <w:rFonts w:ascii="Arial" w:hAnsi="Arial" w:cs="Arial"/>
        </w:rPr>
      </w:pPr>
      <w:r>
        <w:rPr>
          <w:rFonts w:cs="Arial" w:ascii="Arial" w:hAnsi="Arial"/>
        </w:rPr>
        <w:t>É unanimidade entre os administradores hospitalares que os valores que o SUS paga pelos procedimentos prestados têm de ser revistos. Para se ter uma idéia, o SUS paga em média R$ 7,50 por dia de internação de um paciente. Segundo a FBH, o custo real desse serviço fica em torno de R$ 60,00, pois os custos hospitalares continuam a sofrer reajustes, não havendo o correspondente na receita que chega pelo SUS.</w:t>
      </w:r>
    </w:p>
    <w:p>
      <w:pPr>
        <w:pStyle w:val="Normal"/>
        <w:spacing w:before="100" w:after="100"/>
        <w:ind w:firstLine="708"/>
        <w:jc w:val="both"/>
        <w:rPr>
          <w:rFonts w:ascii="Arial" w:hAnsi="Arial" w:cs="Arial"/>
        </w:rPr>
      </w:pPr>
      <w:r>
        <w:rPr>
          <w:rFonts w:cs="Arial" w:ascii="Arial" w:hAnsi="Arial"/>
        </w:rPr>
        <w:t>Internações de baixa complexidade constituem a maior parte da atividade dos hospitais pequenos, e a participação do SUS em suas contas eram, em média, de 90%. O valor dos repasses não cobre os custos. Cada internação gera um repasse que varia de R$ 4,00 a R$ 7,00, e o custo pode chegar a R$ 38,00. Isso torna a atividade dos hospitais privados a maior ação filantrópica do país.</w:t>
      </w:r>
    </w:p>
    <w:p>
      <w:pPr>
        <w:pStyle w:val="Normal"/>
        <w:spacing w:before="100" w:after="100"/>
        <w:ind w:firstLine="708"/>
        <w:jc w:val="both"/>
        <w:rPr>
          <w:rFonts w:ascii="Arial" w:hAnsi="Arial" w:cs="Arial"/>
          <w:color w:val="000000"/>
        </w:rPr>
      </w:pPr>
      <w:r>
        <w:rPr>
          <w:rFonts w:cs="Arial" w:ascii="Arial" w:hAnsi="Arial"/>
          <w:color w:val="000000"/>
        </w:rPr>
        <w:t>A disciplina legal dos planos e seguros de saúde reflete com absoluta fidelidade as expectativas dos respectivos usuários, ou seja, garantia de acesso a todos — ou quase todos — os recursos da medicina por preços "controlados".</w:t>
      </w:r>
    </w:p>
    <w:p>
      <w:pPr>
        <w:pStyle w:val="Normal"/>
        <w:spacing w:before="100" w:after="100"/>
        <w:ind w:firstLine="708"/>
        <w:jc w:val="both"/>
        <w:rPr>
          <w:rFonts w:ascii="Arial" w:hAnsi="Arial" w:cs="Arial"/>
          <w:color w:val="000000"/>
        </w:rPr>
      </w:pPr>
      <w:r>
        <w:rPr>
          <w:rFonts w:cs="Arial" w:ascii="Arial" w:hAnsi="Arial"/>
          <w:color w:val="000000"/>
        </w:rPr>
        <w:t>É imperioso, contudo, reconhecer e respeitar os limites materiais do mercado, e compreender que a boa medicina custa muito caro, que os recursos são escassos e que, infelizmente, garantir o máximo a todos os consumidores significa limitar o mercado a uma elite reduzidíssima de abastados. Os direitos garantidos aos consumidores pela regulamentação do setor privado de saúde refletem com absoluta perfeição a conclusão do saudoso professor Roberto Campos, segundo a qual os idealizadores das nossas leis cometem reiteradamente o equívoco de "confundir objetivos desejáveis com realidades alcançáveis num mercado de recursos miseráveis".</w:t>
      </w:r>
    </w:p>
    <w:p>
      <w:pPr>
        <w:pStyle w:val="Normal"/>
        <w:spacing w:before="100" w:after="100"/>
        <w:ind w:firstLine="708"/>
        <w:jc w:val="both"/>
        <w:rPr>
          <w:rFonts w:ascii="Arial" w:hAnsi="Arial" w:cs="Arial"/>
          <w:color w:val="000000"/>
        </w:rPr>
      </w:pPr>
      <w:r>
        <w:rPr>
          <w:rFonts w:cs="Arial" w:ascii="Arial" w:hAnsi="Arial"/>
          <w:color w:val="000000"/>
        </w:rPr>
        <w:t>De fato, se a regulamentação tivesse o condão de tornar irrelevante o fato objetivo da escassez de recursos, seria praticamente perfeita. Como não tem, falta-lhe esclarecer de onde virá o dinheiro para custear tantos direitos.</w:t>
      </w:r>
    </w:p>
    <w:p>
      <w:pPr>
        <w:pStyle w:val="Normal"/>
        <w:spacing w:before="100" w:after="10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Enquanto a resposta não vem, operadoras de planos de saúde e hospitais vão amargando sua crise, que em breve atingirá de frente e inapelavelmente os próprios consumidores.</w:t>
      </w:r>
    </w:p>
    <w:p>
      <w:pPr>
        <w:pStyle w:val="Normal"/>
        <w:spacing w:before="100" w:after="100"/>
        <w:ind w:firstLine="708"/>
        <w:jc w:val="both"/>
        <w:rPr>
          <w:rFonts w:ascii="Arial" w:hAnsi="Arial" w:cs="Arial"/>
          <w:color w:val="000000"/>
        </w:rPr>
      </w:pPr>
      <w:r>
        <w:rPr>
          <w:rFonts w:cs="Arial" w:ascii="Arial" w:hAnsi="Arial"/>
          <w:color w:val="000000"/>
        </w:rPr>
        <w:t>Reverter tudo isso ainda não é difícil, mas será necessária uma boa dose de coragem política para reconhecer que deixar o mercado agir é, de longe, uma atitude muito mais eficiente e benéfica para o consumidor do que insistir no dirigismo atual.</w:t>
      </w:r>
    </w:p>
    <w:p>
      <w:pPr>
        <w:pStyle w:val="Normal"/>
        <w:spacing w:before="100" w:after="100"/>
        <w:ind w:firstLine="708"/>
        <w:jc w:val="both"/>
        <w:rPr>
          <w:rFonts w:ascii="Arial" w:hAnsi="Arial" w:cs="Arial"/>
          <w:color w:val="000000"/>
        </w:rPr>
      </w:pPr>
      <w:r>
        <w:rPr>
          <w:rFonts w:cs="Arial" w:ascii="Arial" w:hAnsi="Arial"/>
          <w:color w:val="000000"/>
        </w:rPr>
        <w:t>Pesquisa do Conselho Regional de Medicina do Estado de São Paulo - Cremesp revelou que apenas 12,4% dos prontos-socorros dos hospitais privados paulistas contam com equipe médica completa. Na rede hospitalar pública a situação é só um pouco melhor: o porcentual sobe para 17,5%. Os fiscais do Cremesp também descobriram que mais da metade dos prontos-socorros, nas duas redes, não têm equipamentos essenciais: por exemplo, 56% das Unidades de Terapia Intensiva - UTIs avaliadas não dispunham de monitores cardíacos. A pesquisa exigiu visita a 94% do total dos hospitais públicos e privados, tanto na rede de média como de alta complexidade.</w:t>
      </w:r>
    </w:p>
    <w:p>
      <w:pPr>
        <w:pStyle w:val="Normal"/>
        <w:spacing w:before="100" w:after="100"/>
        <w:ind w:firstLine="708"/>
        <w:jc w:val="both"/>
        <w:rPr>
          <w:rFonts w:ascii="Arial" w:hAnsi="Arial" w:cs="Arial"/>
          <w:color w:val="000000"/>
        </w:rPr>
      </w:pPr>
      <w:r>
        <w:rPr>
          <w:rFonts w:cs="Arial" w:ascii="Arial" w:hAnsi="Arial"/>
          <w:color w:val="000000"/>
        </w:rPr>
        <w:t>O problema é idêntico tanto nas instituições filantrópicas como na rede que opera com fins lucrativos. Pesquisa realizada pelo Cremesp revelou que a defasagem entre receita e despesa na rede hospitalar conveniada ao SUS provocou a desativação de 30% dos leitos hospitalares entre 2000 e 2002. A rede hospitalar privada é responsável por mais de dois terços das internações hospitalares no País e tem disponibilidade de 318 mil leitos, contra 154 mil da rede pública. Como já destacado acima, o SUS remunera com R$ 7,50 o dia de internação (valores de fevereiro último). As planilhas de custo elaboradas no estudo da FBH, referentes ao último trimestre do ano passado, mostraram que o custo real desse serviço é de R$ 60,00. A diferença tem de ser coberta com recursos próprios dos hospitais. A pesquisa do Cremesp confirmou que também em São Paulo a situação mais grave é a dos hospitais filantrópicos, 53% dos quais estão no interior do Estado, a maior parte de pequeno porte e quase sempre o único hospital de média complexidade na cidade.</w:t>
      </w:r>
    </w:p>
    <w:p>
      <w:pPr>
        <w:pStyle w:val="Normal"/>
        <w:spacing w:before="100" w:after="100"/>
        <w:ind w:firstLine="708"/>
        <w:jc w:val="both"/>
        <w:rPr>
          <w:rFonts w:ascii="Arial" w:hAnsi="Arial" w:cs="Arial"/>
          <w:color w:val="000000"/>
        </w:rPr>
      </w:pPr>
      <w:r>
        <w:rPr>
          <w:rFonts w:cs="Arial" w:ascii="Arial" w:hAnsi="Arial"/>
          <w:color w:val="000000"/>
        </w:rPr>
        <w:t>O Conselho, órgão encarregado de fiscalizar o exercício da Medicina, não tem poder para punir unidade hospitalar deficiente ou mal equipada, cabendo-lhe apenas "orientar" o trabalho de outros órgãos públicos responsáveis pela fiscalização, como a Vigilância Sanitária do Estado. A falta de equipamento mínimo obrigatório em prontos-socorros ou a ausência de médicos especialistas são apenas parte da dramática situação da rede hospitalar paulista. A causa da crise financeira desses hospitais está tanto nos valores pagos pelo SUS como nos valores dos repasses feitos pela Secretaria Estadual da Saúde aos hospitais filantrópicos. As duas tabelas precisam ser revistas para, pelo menos, cobrir os custos reais do atendimento hospitalar.</w:t>
      </w:r>
    </w:p>
    <w:p>
      <w:pPr>
        <w:pStyle w:val="Normal"/>
        <w:spacing w:before="100" w:after="100"/>
        <w:ind w:firstLine="708"/>
        <w:jc w:val="both"/>
        <w:rPr>
          <w:rFonts w:ascii="Arial" w:hAnsi="Arial" w:cs="Arial"/>
          <w:color w:val="000000"/>
        </w:rPr>
      </w:pPr>
      <w:r>
        <w:rPr>
          <w:rFonts w:cs="Arial" w:ascii="Arial" w:hAnsi="Arial"/>
          <w:color w:val="000000"/>
        </w:rPr>
        <w:t>Os hospitais filantrópicos mantêm essa condição quando atendem no mínimo a 60% de seus pacientes por intermédio do SUS. Os hospitais lucrativos, embora não tenham de cumprir nenhum limite mínimo de atendimento público, mantêm vínculos com o SUS porque o perfil de procura por seus serviços também os obriga a isso. Os valores pagos pelo SUS pelos procedimentos médico-hospitalares estão aquém de qualquer custo, como aliás reconheceu o Ministro da Saúde, Humberto Costa.</w:t>
      </w:r>
    </w:p>
    <w:p>
      <w:pPr>
        <w:pStyle w:val="Normal"/>
        <w:spacing w:before="100" w:after="100"/>
        <w:ind w:firstLine="708"/>
        <w:jc w:val="both"/>
        <w:rPr>
          <w:rFonts w:ascii="Arial" w:hAnsi="Arial" w:cs="Arial"/>
          <w:color w:val="000000"/>
        </w:rPr>
      </w:pPr>
      <w:r>
        <w:rPr>
          <w:rFonts w:cs="Arial" w:ascii="Arial" w:hAnsi="Arial"/>
          <w:color w:val="000000"/>
        </w:rPr>
        <w:t>O Ministro da Saúde afirmou que não sabe "quando e quanto", mas que o reajuste da tabela do SUS "é certo e será feito". O problema é que não se pode prever por quanto tempo alguns hospitais — em especial os filantrópicos — conseguirão agüentar a crise. As entidades filantrópicas estão sendo prejudicadas também pelo teto de repasse do SUS para Estados e Municípios.</w:t>
      </w:r>
    </w:p>
    <w:p>
      <w:pPr>
        <w:pStyle w:val="Normal"/>
        <w:spacing w:before="100" w:after="100"/>
        <w:ind w:firstLine="708"/>
        <w:jc w:val="both"/>
        <w:rPr>
          <w:rFonts w:ascii="Arial" w:hAnsi="Arial" w:cs="Arial"/>
          <w:color w:val="000000"/>
        </w:rPr>
      </w:pPr>
      <w:r>
        <w:rPr>
          <w:rFonts w:cs="Arial" w:ascii="Arial" w:hAnsi="Arial"/>
          <w:color w:val="000000"/>
        </w:rPr>
        <w:t>Há um limite de gastos fixado para cada Estado e cada Município para internações hospitalares. Quando o limite estoura, os procedimentos realizados simplesmente não são pagos. Os hospitais filantrópicos atendem à parcela mais carente da população e, não podendo recusar pacientes, acabam arcando com despesas que, a rigor, deveriam ser pagas pelo setor público.</w:t>
      </w:r>
    </w:p>
    <w:p>
      <w:pPr>
        <w:pStyle w:val="Normal"/>
        <w:spacing w:before="100" w:after="100"/>
        <w:ind w:firstLine="708"/>
        <w:jc w:val="both"/>
        <w:rPr>
          <w:rFonts w:ascii="Arial" w:hAnsi="Arial" w:cs="Arial"/>
          <w:color w:val="000000"/>
        </w:rPr>
      </w:pPr>
      <w:r>
        <w:rPr>
          <w:rFonts w:cs="Arial" w:ascii="Arial" w:hAnsi="Arial"/>
          <w:color w:val="000000"/>
        </w:rPr>
        <w:t>Muitos hospitais conveniados apenas desistem de oferecer à população os procedimentos cujos preços, na tabela do SUS, estejam mais defasados. Esse tipo de medida pode aliviar as contas de um hospital, mas sobrecarrega as de outro, porque o paciente terá de ser atendido em algum ponto da rede de saúde. O paciente acaba encaminhado para serviços de referência que atendem os casos de maior complexidade, mas que são filantrópicos. Essa situação está na origem das graves crises enfrentadas, por exemplo, pelas Santas Casas em boa parte dos Estados. Sem a atualização das tabelas de remuneração do SUS essa crise se agravará, em prejuízo não apenas dos hospitais, mas da parcela mais carente da população.</w:t>
      </w:r>
    </w:p>
    <w:p>
      <w:pPr>
        <w:pStyle w:val="Normal"/>
        <w:spacing w:before="100" w:after="100"/>
        <w:ind w:firstLine="708"/>
        <w:jc w:val="both"/>
        <w:rPr>
          <w:rFonts w:ascii="Arial" w:hAnsi="Arial" w:cs="Arial"/>
        </w:rPr>
      </w:pPr>
      <w:r>
        <w:rPr>
          <w:rFonts w:cs="Arial" w:ascii="Arial" w:hAnsi="Arial"/>
        </w:rPr>
        <w:t>A crise dos 45 hospitais universitários do País, que já era grave, intensificou-se nos últimos meses e tem comprometido as duas finalidades básicas dessas instituições: o atendimento médico-cirúrgico à população e a chamada "residência" médica, que permite que os alunos das faculdades de medicina adquiram experiência prática. Os hospitais universitários acumulam uma dívida de R$ 290 milhões e não têm de onde tirar dinheiro para tentar garantir qualidade.</w:t>
      </w:r>
    </w:p>
    <w:p>
      <w:pPr>
        <w:pStyle w:val="Normal"/>
        <w:spacing w:before="100" w:after="100"/>
        <w:ind w:firstLine="708"/>
        <w:jc w:val="both"/>
        <w:rPr>
          <w:rFonts w:ascii="Arial" w:hAnsi="Arial" w:cs="Arial"/>
        </w:rPr>
      </w:pPr>
      <w:r>
        <w:rPr>
          <w:rFonts w:cs="Arial" w:ascii="Arial" w:hAnsi="Arial"/>
        </w:rPr>
        <w:t>Cada Estado brasileiro conta com pelo menos uma faculdade de medicina de universidade federal, que mantém hospital com atendimento a pacientes de todas as classes sociais. Em São Paulo, esse panorama se amplia, pois, além do Hospital São Paulo, mantido pela Universidade Federal do Estado de São Paulo - Unifesp, existe, na Capital, o Hospital das Clínicas da Faculdade de Medicina da Universidade de São Paulo – USP (o maior complexo médico-hospitalar da América Latina), ao qual é ligado o competente Instituto do Coração – Incor; e, no interior, os Hospitais das Clínicas da USP, em Ribeirão Preto, da Universidade Estadual de Campinas – UNICAMP, em Campinas, e da Universidade Estadual Paulista “Júlio de Mesquita Filho” – UNESP, em Botucatu.</w:t>
      </w:r>
    </w:p>
    <w:p>
      <w:pPr>
        <w:pStyle w:val="Normal"/>
        <w:spacing w:before="100" w:after="100"/>
        <w:ind w:firstLine="708"/>
        <w:jc w:val="both"/>
        <w:rPr>
          <w:rFonts w:ascii="Arial" w:hAnsi="Arial" w:cs="Arial"/>
        </w:rPr>
      </w:pPr>
      <w:r>
        <w:rPr>
          <w:rFonts w:cs="Arial" w:ascii="Arial" w:hAnsi="Arial"/>
        </w:rPr>
        <w:t>Mesmo sendo o Estado economicamente mais forte do País, São Paulo não constitui exceção na crise dos hospitais universitários. O mal que atinge as instituições estaduais paulistas é o mesmo que levou o Hospital Universitário de Uberaba, em Minas Gerais, a fechar suas portas em dezembro, reabrindo neste ano após ter sido socorrido com verba do Ministério da Saúde.</w:t>
      </w:r>
    </w:p>
    <w:p>
      <w:pPr>
        <w:pStyle w:val="Normal"/>
        <w:spacing w:before="100" w:after="100"/>
        <w:ind w:firstLine="708"/>
        <w:jc w:val="both"/>
        <w:rPr>
          <w:rFonts w:ascii="Arial" w:hAnsi="Arial" w:cs="Arial"/>
        </w:rPr>
      </w:pPr>
      <w:r>
        <w:rPr>
          <w:rFonts w:cs="Arial" w:ascii="Arial" w:hAnsi="Arial"/>
        </w:rPr>
        <w:t>O governo federal, principal cliente desses hospitais, por meio do SUS, é, porém, mau pagador. O SUS consome R$ 30,5 bilhões por ano e, mesmo assim, não repassa para os hospitais universitários os recursos financeiros necessários para equacionar antigas dívidas e superar o risco de perda de qualidade nos serviços. A Unifesp, que surge entre os principais centros de pesquisas médicas do Brasil, enfrentou situação tão crítica que foi obrigada a fechar o atendimento de emergência do Hospital São Paulo em novembro. Além disso, os hospitais universitários estaduais da Capital, de Ribeirão Preto, Campinas e Botucatu, que atingiram alto padrão nas últimas décadas graças ao dinheiro assegurado pelo Governo do Estado, sofrem as conseqüências da queda de arrecadação do ICMS.</w:t>
      </w:r>
    </w:p>
    <w:p>
      <w:pPr>
        <w:pStyle w:val="Normal"/>
        <w:spacing w:before="100" w:after="100"/>
        <w:ind w:firstLine="708"/>
        <w:jc w:val="both"/>
        <w:rPr>
          <w:rFonts w:ascii="Arial" w:hAnsi="Arial" w:cs="Arial"/>
        </w:rPr>
      </w:pPr>
      <w:r>
        <w:rPr>
          <w:rFonts w:cs="Arial" w:ascii="Arial" w:hAnsi="Arial"/>
        </w:rPr>
        <w:t>O já citado Incor sobrevive graças ao reforço de caixa garantido por um recurso moderno: a Fundação Zerbini. É importante ressaltar que são atendidos no Incor não apenas políticos paulistas e de outros Estados, que descobriram nessa instituição um tratamento de Primeiro Mundo: pacientes pobres também são tratados e operados, gratuitamente, via SUS. Pacientes das classes A e B também se socorrem do Incor por meio de seus planos de saúde, que destinam à Fundação Zerbini pagamentos bem mais robustos que os do SUS, numa espécie de “efeito Robin Hood” - dinheiro que ajuda a reforçar o caixa para atender os mais carentes.</w:t>
      </w:r>
    </w:p>
    <w:p>
      <w:pPr>
        <w:pStyle w:val="Normal"/>
        <w:spacing w:before="100" w:after="100"/>
        <w:ind w:firstLine="708"/>
        <w:jc w:val="both"/>
        <w:rPr>
          <w:rFonts w:ascii="Arial" w:hAnsi="Arial" w:cs="Arial"/>
        </w:rPr>
      </w:pPr>
      <w:r>
        <w:rPr>
          <w:rFonts w:cs="Arial" w:ascii="Arial" w:hAnsi="Arial"/>
        </w:rPr>
        <w:t>Algo precisa ser feito para aliviar a situação dos hospitais universitários. A Fundação Zerbini abriu um caminho que talvez possa ser adotado por outras instituições numa fase em que tanto se fala em parcerias no País, mas a maior responsabilidade é dos governos.</w:t>
      </w:r>
    </w:p>
    <w:p>
      <w:pPr>
        <w:pStyle w:val="Normal"/>
        <w:spacing w:before="100" w:after="100"/>
        <w:ind w:firstLine="708"/>
        <w:jc w:val="both"/>
        <w:rPr>
          <w:rFonts w:ascii="Arial" w:hAnsi="Arial" w:cs="Arial"/>
        </w:rPr>
      </w:pPr>
      <w:r>
        <w:rPr>
          <w:rFonts w:cs="Arial" w:ascii="Arial" w:hAnsi="Arial"/>
        </w:rPr>
        <w:t>Em janeiro deste ano, mil e duzentas pessoas que prestavam serviços voltados à área da saúde foram demitidas, só no Estado de São Paulo, depois de passar dois meses (novembro e dezembro) sem receber salários. Em alguns hospitais, cirurgias e consultas foram canceladas e até gestantes foram obrigadas a voltar para casa sem atendimento.</w:t>
      </w:r>
    </w:p>
    <w:p>
      <w:pPr>
        <w:pStyle w:val="Normal"/>
        <w:spacing w:before="100" w:after="100"/>
        <w:ind w:firstLine="708"/>
        <w:jc w:val="both"/>
        <w:rPr>
          <w:rFonts w:ascii="Arial" w:hAnsi="Arial" w:cs="Arial"/>
        </w:rPr>
      </w:pPr>
      <w:r>
        <w:rPr>
          <w:rFonts w:cs="Arial" w:ascii="Arial" w:hAnsi="Arial"/>
        </w:rPr>
        <w:t>O segmento econômico representado pelas operadoras de planos de saúde e todo o sistema de medicina suplementar é muito mais relevante do que se possa imaginar e não é necessário estabelecermos comparativos para demonstrar a sua importância. São gerados mais de setecentos mil empregos diretos e indiretos; presta-se assistência a aproximadamente trinta e seis milhões de pessoas e despendem-se cerca de dezoito bilhões de reais com pagamentos a médicos, hospitais, clínicas e prestadores de serviços (para se ter uma idéia da dimensão desse valor, o SUS despende cerca de vinte e seis bilhões de reais para atendimento a, aproximadamente, cento e cinqüenta milhões de brasileiros).</w:t>
      </w:r>
    </w:p>
    <w:p>
      <w:pPr>
        <w:pStyle w:val="Normal"/>
        <w:spacing w:before="100" w:after="100"/>
        <w:ind w:firstLine="708"/>
        <w:jc w:val="both"/>
        <w:rPr>
          <w:rFonts w:ascii="Arial" w:hAnsi="Arial" w:cs="Arial"/>
        </w:rPr>
      </w:pPr>
      <w:r>
        <w:rPr>
          <w:rFonts w:cs="Arial" w:ascii="Arial" w:hAnsi="Arial"/>
        </w:rPr>
        <w:t>A criação da Agência Nacional de Saúde Suplementar - ANS é um marco importantíssimo na medida em que outorga à sociedade um modelo de regulação que pretende tornar transparente e economicamente segura a atuação das operadoras de planos de saúde. Falhas existem e não são poucas. É necessário que se envidem esforços no sentido de aperfeiçoar o sistema, e todos os partícipes são responsáveis por essa evolução. De nada adianta fortalecer exclusivamente o consumidor se as empresas integrantes da cadeia produtiva — assim entendidas operadoras, seguradoras, hospitais, clínicas e prestadores de serviços e fornecedores — não tiverem segurança e solidez para exercer a sua atividade empresarial.</w:t>
      </w:r>
    </w:p>
    <w:p>
      <w:pPr>
        <w:pStyle w:val="Normal"/>
        <w:spacing w:before="100" w:after="100"/>
        <w:ind w:firstLine="708"/>
        <w:jc w:val="both"/>
        <w:rPr>
          <w:rFonts w:ascii="Arial" w:hAnsi="Arial" w:cs="Arial"/>
        </w:rPr>
      </w:pPr>
      <w:r>
        <w:rPr>
          <w:rFonts w:cs="Arial" w:ascii="Arial" w:hAnsi="Arial"/>
        </w:rPr>
        <w:t>A criação de obrigações que resultam em acréscimo de custos pela agência reguladora deve observar os limites suportáveis pelas empresas. O controle de preços exercido de forma equivocada provoca um represamento que pode resultar na insolvência do sistema, pois sabemos que em todo o mundo os custos com a saúde crescem mais do que qualquer outro item e situam-se acima dos índices inflacionários. Não se podem criar direitos para poucos em detrimento da sustentabilidade do sistema que tem que atender a muitos.</w:t>
      </w:r>
    </w:p>
    <w:p>
      <w:pPr>
        <w:pStyle w:val="Normal"/>
        <w:spacing w:before="100" w:after="100"/>
        <w:ind w:firstLine="708"/>
        <w:jc w:val="both"/>
        <w:rPr>
          <w:rFonts w:ascii="Arial" w:hAnsi="Arial" w:cs="Arial"/>
        </w:rPr>
      </w:pPr>
      <w:r>
        <w:rPr>
          <w:rFonts w:cs="Arial" w:ascii="Arial" w:hAnsi="Arial"/>
        </w:rPr>
        <w:t>A atuação dos médicos e demais profissionais de saúde deve ser pautada na ética, na prática médica adequada e na manutenção de relações que evitem o confronto desnecessário e infrutífero. É conveniente lembrar que os seguros e planos de saúde são, talvez, a única modalidade de seguro que não tem limite superior de cobertura de indenização, pois a vida e a saúde não têm preço.</w:t>
      </w:r>
    </w:p>
    <w:p>
      <w:pPr>
        <w:pStyle w:val="Normal"/>
        <w:spacing w:before="100" w:after="100"/>
        <w:ind w:firstLine="708"/>
        <w:jc w:val="both"/>
        <w:rPr>
          <w:rFonts w:ascii="Arial" w:hAnsi="Arial" w:cs="Arial"/>
        </w:rPr>
      </w:pPr>
      <w:r>
        <w:rPr>
          <w:rFonts w:cs="Arial" w:ascii="Arial" w:hAnsi="Arial"/>
        </w:rPr>
        <w:t>Sabemos que um sistema de saúde público adequado no Brasil está ainda muito distante de ser conquistado e, enquanto o ideal não chega, toda a sociedade continuará a depender de um sistema de saúde suplementar que proporcione aos cidadãos que podem pagar por esse benefício um acesso a serviços de assistência médica dignos e de qualidade.</w:t>
      </w:r>
    </w:p>
    <w:p>
      <w:pPr>
        <w:pStyle w:val="Normal"/>
        <w:spacing w:before="100" w:after="100"/>
        <w:ind w:firstLine="708"/>
        <w:jc w:val="both"/>
        <w:rPr>
          <w:rFonts w:ascii="Arial" w:hAnsi="Arial" w:cs="Arial"/>
        </w:rPr>
      </w:pPr>
      <w:r>
        <w:rPr>
          <w:rFonts w:cs="Arial" w:ascii="Arial" w:hAnsi="Arial"/>
        </w:rPr>
        <w:t>Ademais, mantendo-se um contingente cada vez maior de pessoas atreladas aos serviços médicos autofinanciados, seja pelo consumidor ou pelas empresas empregadoras, estaremos reservando os escassos recursos públicos para atendimento à parcela mais necessitada da população, reduzindo-se o sofrimento da multidão de desvalidos que superlota as filas do SUS e que tanto constrange a nossa sociedade.</w:t>
      </w:r>
    </w:p>
    <w:p>
      <w:pPr>
        <w:pStyle w:val="Normal"/>
        <w:spacing w:before="100" w:after="100"/>
        <w:ind w:firstLine="708"/>
        <w:jc w:val="both"/>
        <w:rPr>
          <w:rFonts w:ascii="Arial" w:hAnsi="Arial" w:cs="Arial"/>
        </w:rPr>
      </w:pPr>
      <w:r>
        <w:rPr>
          <w:rFonts w:cs="Arial" w:ascii="Arial" w:hAnsi="Arial"/>
        </w:rPr>
      </w:r>
    </w:p>
    <w:p>
      <w:pPr>
        <w:pStyle w:val="Normal"/>
        <w:spacing w:before="100" w:after="100"/>
        <w:ind w:firstLine="708"/>
        <w:jc w:val="both"/>
        <w:rPr>
          <w:rFonts w:ascii="Arial" w:hAnsi="Arial" w:cs="Arial"/>
        </w:rPr>
      </w:pPr>
      <w:r>
        <w:rPr>
          <w:rFonts w:cs="Arial" w:ascii="Arial" w:hAnsi="Arial"/>
        </w:rPr>
        <w:t>Forçoso reconhecer, então, que é excessiva a regulamentação a que estão sujeitas as entidades que atuam no campo da saúde suplementar. Em alguns casos, essa regulamentação tornou-se um fim em si mesma, o que é injustificável. Não se pode punir o prestador privado de serviços de saúde por estar exercendo seus direitos.</w:t>
      </w:r>
    </w:p>
    <w:p>
      <w:pPr>
        <w:pStyle w:val="Normal"/>
        <w:spacing w:before="100" w:after="100"/>
        <w:ind w:firstLine="708"/>
        <w:jc w:val="both"/>
        <w:rPr>
          <w:rFonts w:ascii="Arial" w:hAnsi="Arial" w:cs="Arial"/>
        </w:rPr>
      </w:pPr>
      <w:r>
        <w:rPr>
          <w:rFonts w:cs="Arial" w:ascii="Arial" w:hAnsi="Arial"/>
        </w:rPr>
        <w:t>As novas regras impostas pelo governo e a fiscalização acirrada da ANS dificultam a manutenção das operadoras de planos de saúde. No ano passado, o setor atendeu a 41 milhões de usuários. Desses, 32,9 milhões são associados a planos coletivos e oito milhões pagam planos individuais ou familiares. De acordo com especialistas do setor, há 120 milhões de brasileiros sem acesso à saúde privada.</w:t>
      </w:r>
    </w:p>
    <w:p>
      <w:pPr>
        <w:pStyle w:val="Normal"/>
        <w:spacing w:before="100" w:after="100"/>
        <w:ind w:firstLine="708"/>
        <w:jc w:val="both"/>
        <w:rPr>
          <w:rFonts w:ascii="Arial" w:hAnsi="Arial" w:cs="Arial"/>
        </w:rPr>
      </w:pPr>
      <w:r>
        <w:rPr>
          <w:rFonts w:cs="Arial" w:ascii="Arial" w:hAnsi="Arial"/>
        </w:rPr>
        <w:t>Manter uma operadora hoje custa caro. Agora, todo plano de saúde tem um rol de serviços estabelecidos. Além disso, a ANS tem um custo para as empresas — as despesas que as operadoras têm que fazer para se adequar à legislação. Entre elas se encontram as taxas de saúde suplementar, pagas trimestralmente à agência; ressarcimento ao SUS; publicação de balanço e manutenção de sistemas de informática para controle de dados pela ANS.</w:t>
      </w:r>
    </w:p>
    <w:p>
      <w:pPr>
        <w:pStyle w:val="Normal"/>
        <w:spacing w:before="100" w:after="100"/>
        <w:ind w:firstLine="708"/>
        <w:jc w:val="both"/>
        <w:rPr>
          <w:rFonts w:ascii="Arial" w:hAnsi="Arial" w:cs="Arial"/>
        </w:rPr>
      </w:pPr>
      <w:r>
        <w:rPr>
          <w:rFonts w:cs="Arial" w:ascii="Arial" w:hAnsi="Arial"/>
        </w:rPr>
        <w:t>Hoje, para ser lucrativa a empresa deve ter, em sua carteira, pelo menos 300 mil associados. Com menos que isso um plano de saúde se torna inviável. Segundo especialistas, hoje existem no mercado cerca de 2,4 mil empresas atuantes no setor que movimentam R$ 23 bilhões ao ano, em todo o País, contra um orçamento anual na área de saúde de R$ 27 bilhões.</w:t>
      </w:r>
    </w:p>
    <w:p>
      <w:pPr>
        <w:pStyle w:val="Normal"/>
        <w:spacing w:before="100" w:after="100"/>
        <w:ind w:firstLine="708"/>
        <w:jc w:val="both"/>
        <w:rPr>
          <w:rFonts w:ascii="Arial" w:hAnsi="Arial" w:cs="Arial"/>
        </w:rPr>
      </w:pPr>
      <w:r>
        <w:rPr>
          <w:rFonts w:cs="Arial" w:ascii="Arial" w:hAnsi="Arial"/>
        </w:rPr>
        <w:t>É extremamente grave a situação experimentada hoje, dentro do quadro de crise financeira nacional, pelas Santas Casas, hospitais públicos e privados, bem como as instituições de saúde que prestam serviços filantrópicos.</w:t>
      </w:r>
    </w:p>
    <w:p>
      <w:pPr>
        <w:pStyle w:val="Normal"/>
        <w:spacing w:before="100" w:after="100"/>
        <w:ind w:firstLine="708"/>
        <w:jc w:val="both"/>
        <w:rPr>
          <w:rFonts w:ascii="Arial" w:hAnsi="Arial" w:cs="Arial"/>
        </w:rPr>
      </w:pPr>
      <w:r>
        <w:rPr>
          <w:rFonts w:cs="Arial" w:ascii="Arial" w:hAnsi="Arial"/>
        </w:rPr>
        <w:t>Dependentes em grande parte das verbas do SUS, dobram-se todos eles diante da escassez de recursos e por força da defasagem dos valores pagos pelos serviços, defasagem esta que a cada ano se agrava e se aprofunda, levando muitos hospitais às portas da falência e até mesmo do encerramento de suas relevantes atividades.</w:t>
      </w:r>
    </w:p>
    <w:p>
      <w:pPr>
        <w:pStyle w:val="Normal"/>
        <w:spacing w:before="100" w:after="100"/>
        <w:ind w:firstLine="708"/>
        <w:jc w:val="both"/>
        <w:rPr>
          <w:rFonts w:ascii="Arial" w:hAnsi="Arial" w:cs="Arial"/>
        </w:rPr>
      </w:pPr>
      <w:r>
        <w:rPr>
          <w:rFonts w:cs="Arial" w:ascii="Arial" w:hAnsi="Arial"/>
        </w:rPr>
        <w:t>No atual momento, várias entidades ligadas à saúde no País mobilizam-se no sentido de buscar formas de salvar o sistema SUS e, por conseguinte, oxigenar os hospitais brasileiros, dando-lhes novo alento para que possam continuar a prestar serviços os quais, em suma, salvam vidas.</w:t>
      </w:r>
    </w:p>
    <w:p>
      <w:pPr>
        <w:pStyle w:val="Normal"/>
        <w:spacing w:before="100" w:after="100"/>
        <w:ind w:firstLine="708"/>
        <w:jc w:val="both"/>
        <w:rPr>
          <w:rFonts w:ascii="Arial" w:hAnsi="Arial" w:cs="Arial"/>
        </w:rPr>
      </w:pPr>
      <w:r>
        <w:rPr>
          <w:rFonts w:cs="Arial" w:ascii="Arial" w:hAnsi="Arial"/>
        </w:rPr>
        <w:t>Nesse sentido, é justa e genuína a mobilização que empreendem instituições como a Confederação Nacional de Saúde, a Confederação das Santas Casas e Hospitais Filantrópicos e a Federação Brasileira de Hospitais, denunciando a grave situação dos nossos hospitais.</w:t>
      </w:r>
    </w:p>
    <w:p>
      <w:pPr>
        <w:pStyle w:val="Normal"/>
        <w:spacing w:before="100" w:after="100"/>
        <w:ind w:firstLine="708"/>
        <w:jc w:val="both"/>
        <w:rPr>
          <w:rFonts w:ascii="Arial" w:hAnsi="Arial" w:cs="Arial"/>
        </w:rPr>
      </w:pPr>
      <w:r>
        <w:rPr>
          <w:rFonts w:cs="Arial" w:ascii="Arial" w:hAnsi="Arial"/>
        </w:rPr>
        <w:t>De acordo com essas entidades representativas do setor de saúde, enquanto os índices econômicos apontam para uma inflação, pós-real, na área da saúde, de 109%, o reajuste das tabelas de procedimentos do SUS, promovido pelo Ministério da Saúde, foi de apenas 25%.</w:t>
      </w:r>
    </w:p>
    <w:p>
      <w:pPr>
        <w:pStyle w:val="Normal"/>
        <w:spacing w:before="100" w:after="100"/>
        <w:ind w:firstLine="708"/>
        <w:jc w:val="both"/>
        <w:rPr>
          <w:rFonts w:ascii="Arial" w:hAnsi="Arial" w:cs="Arial"/>
        </w:rPr>
      </w:pPr>
      <w:r>
        <w:rPr>
          <w:rFonts w:cs="Arial" w:ascii="Arial" w:hAnsi="Arial"/>
        </w:rPr>
        <w:t>Diante dos sérios problemas que afetam os serviços de saúde, não se pode aceitar que haja a desvinculação de verbas obrigatoriamente destinadas ao atendimento à saúde, ou, a redução dessas verbas, ainda que destinadas para a inclusão de programas sociais.</w:t>
      </w:r>
    </w:p>
    <w:p>
      <w:pPr>
        <w:pStyle w:val="Normal"/>
        <w:spacing w:before="100" w:after="100"/>
        <w:ind w:firstLine="708"/>
        <w:jc w:val="both"/>
        <w:rPr>
          <w:rFonts w:ascii="Arial" w:hAnsi="Arial" w:cs="Arial"/>
        </w:rPr>
      </w:pPr>
      <w:r>
        <w:rPr>
          <w:rFonts w:eastAsia="Arial" w:cs="Arial" w:ascii="Arial" w:hAnsi="Arial"/>
        </w:rPr>
        <w:t xml:space="preserve"> </w:t>
      </w:r>
      <w:r>
        <w:rPr>
          <w:rFonts w:cs="Arial" w:ascii="Arial" w:hAnsi="Arial"/>
        </w:rPr>
        <w:t>Não que programas sociais não devam ser estimulados; mas não podemos retirar ou utilizar indevidamente recursos ainda insuficientes para atividades ligadas à saúde. Mas, se ao entrar nas unidades de atendimento, encontrássemos tudo em condições minimamente aceitáveis, poderíamos até admitir algum remanejamento de recursos, sempre supervisionado pelas áreas técnicas envolvidas, e não por políticos ávidos do dinheiro a ser destinado para empreendimentos de interesse pessoal. Mas não é o caso.</w:t>
      </w:r>
    </w:p>
    <w:p>
      <w:pPr>
        <w:pStyle w:val="Normal"/>
        <w:spacing w:before="100" w:after="100"/>
        <w:ind w:firstLine="708"/>
        <w:jc w:val="both"/>
        <w:rPr>
          <w:rFonts w:ascii="Arial" w:hAnsi="Arial" w:cs="Arial"/>
        </w:rPr>
      </w:pPr>
      <w:r>
        <w:rPr>
          <w:rFonts w:eastAsia="Arial" w:cs="Arial" w:ascii="Arial" w:hAnsi="Arial"/>
        </w:rPr>
        <w:t xml:space="preserve"> </w:t>
      </w:r>
      <w:r>
        <w:rPr>
          <w:rFonts w:cs="Arial" w:ascii="Arial" w:hAnsi="Arial"/>
        </w:rPr>
        <w:t>Visando a sanear as finanças dos hospitais, deve-se instituir um programa nos moldes do desenvolvido para o sistema financeiro (Programa de Estímulo à Reestruturação e ao Fortalecimento do Sistema Financeiro Nacional - PROER), e aquele que recentemente se cogitou para socorrer as companhias aéreas. Caberia ao governo definir uma linha de financiamento em cima da qual os hospitais pudessem alongar o perfil de seu endividamento. Outra linha de financiamento cabível teria por fim permitir aos hospitais se organizar no sentido de se ajustar à oferta em relação à demanda.</w:t>
      </w:r>
    </w:p>
    <w:p>
      <w:pPr>
        <w:pStyle w:val="Normal"/>
        <w:spacing w:before="100" w:after="100"/>
        <w:ind w:firstLine="708"/>
        <w:jc w:val="both"/>
        <w:rPr>
          <w:rFonts w:ascii="Arial" w:hAnsi="Arial" w:cs="Arial"/>
        </w:rPr>
      </w:pPr>
      <w:r>
        <w:rPr>
          <w:rFonts w:cs="Arial" w:ascii="Arial" w:hAnsi="Arial"/>
        </w:rPr>
        <w:t>Desse modo, os hospitais poderiam obter ganhos e, depois desta operação de financiamento e da melhoria de instrumentos de gestão, pagar esses financiamentos. Este é o mais importante — senão o único — caminho que existe para os hospitais privados.</w:t>
      </w:r>
    </w:p>
    <w:p>
      <w:pPr>
        <w:pStyle w:val="Normal"/>
        <w:spacing w:before="100" w:after="100"/>
        <w:ind w:firstLine="708"/>
        <w:jc w:val="both"/>
        <w:rPr>
          <w:rFonts w:ascii="Arial" w:hAnsi="Arial" w:cs="Arial"/>
        </w:rPr>
      </w:pPr>
      <w:r>
        <w:rPr>
          <w:rFonts w:cs="Arial" w:ascii="Arial" w:hAnsi="Arial"/>
        </w:rPr>
        <w:t>Essas ações devem ser acompanhadas de um expressivo aumento dos recursos destinados para a área da saúde, no Orçamento da União. Falar em déficit orçamentário para a saúde é incompatível com a vida!</w:t>
      </w:r>
    </w:p>
    <w:p>
      <w:pPr>
        <w:pStyle w:val="TextBodyIndent"/>
        <w:rPr>
          <w:sz w:val="28"/>
        </w:rPr>
      </w:pPr>
      <w:r>
        <w:rPr>
          <w:sz w:val="28"/>
        </w:rPr>
        <w:t>Frente a todo o exposto, e ante a inegável relevância da matéria, formula-se o seguinte apelo:</w:t>
      </w:r>
    </w:p>
    <w:p>
      <w:pPr>
        <w:pStyle w:val="TextBodyIndent"/>
        <w:rPr>
          <w:sz w:val="28"/>
        </w:rPr>
      </w:pPr>
      <w:r>
        <w:rPr>
          <w:sz w:val="28"/>
        </w:rPr>
      </w:r>
    </w:p>
    <w:p>
      <w:pPr>
        <w:pStyle w:val="Normal"/>
        <w:ind w:firstLine="709"/>
        <w:jc w:val="both"/>
        <w:rPr>
          <w:rFonts w:ascii="Arial" w:hAnsi="Arial" w:cs="Arial"/>
          <w:b/>
          <w:b/>
        </w:rPr>
      </w:pPr>
      <w:r>
        <w:rPr>
          <w:rFonts w:cs="Arial" w:ascii="Arial" w:hAnsi="Arial"/>
          <w:b/>
        </w:rPr>
        <w:t>A ASSEMBLÉIA LEGISLATIVA DO ESTADO DE SÃO PAULO apela para o Excelentíssimo Senhor Presidente da República, a fim de que determine, em caráter de absoluta urgência, a realização de estudos e a tomada de providências, visando a solucionar gravíssimos problemas que estão a afetar e até mesmo a comprometer a prestação dos serviços de saúde em nosso País, especialmente através da implantação das seguintes medidas:</w:t>
      </w:r>
    </w:p>
    <w:p>
      <w:pPr>
        <w:pStyle w:val="Normal"/>
        <w:ind w:firstLine="709"/>
        <w:jc w:val="both"/>
        <w:rPr>
          <w:rFonts w:ascii="Arial" w:hAnsi="Arial" w:cs="Arial"/>
          <w:b/>
          <w:b/>
        </w:rPr>
      </w:pPr>
      <w:r>
        <w:rPr>
          <w:rFonts w:cs="Arial" w:ascii="Arial" w:hAnsi="Arial"/>
          <w:b/>
        </w:rPr>
        <w:t>(1) imediata revisão dos valores pagos pelo Sistema Único de Saúde – SUS pela realização de procedimentos médico-hospitalares  (“tabela do SUS”);</w:t>
      </w:r>
    </w:p>
    <w:p>
      <w:pPr>
        <w:pStyle w:val="Normal"/>
        <w:ind w:firstLine="709"/>
        <w:jc w:val="both"/>
        <w:rPr>
          <w:rFonts w:ascii="Arial" w:hAnsi="Arial" w:cs="Arial"/>
          <w:b/>
          <w:b/>
        </w:rPr>
      </w:pPr>
      <w:r>
        <w:rPr>
          <w:rFonts w:cs="Arial" w:ascii="Arial" w:hAnsi="Arial"/>
          <w:b/>
        </w:rPr>
        <w:t>(2) articulação do Ministério da Saúde e das Secretarias da Saúde dos Estados, com vistas a aumentar os recursos destinados às Santas Casas e demais instituições filantrópicas na área da saúde;</w:t>
      </w:r>
    </w:p>
    <w:p>
      <w:pPr>
        <w:pStyle w:val="Normal"/>
        <w:ind w:firstLine="709"/>
        <w:jc w:val="both"/>
        <w:rPr>
          <w:rFonts w:ascii="Arial" w:hAnsi="Arial" w:cs="Arial"/>
          <w:b/>
          <w:b/>
        </w:rPr>
      </w:pPr>
      <w:r>
        <w:rPr>
          <w:rFonts w:cs="Arial" w:ascii="Arial" w:hAnsi="Arial"/>
          <w:b/>
        </w:rPr>
        <w:t xml:space="preserve">(3) extinção — ou, pelo menos, a ampliação — do teto de repasse fixado pelo SUS para os Estados e os Municípios, para internações hospitalares; </w:t>
      </w:r>
    </w:p>
    <w:p>
      <w:pPr>
        <w:pStyle w:val="Normal"/>
        <w:ind w:firstLine="709"/>
        <w:jc w:val="both"/>
        <w:rPr>
          <w:rFonts w:ascii="Arial" w:hAnsi="Arial" w:cs="Arial"/>
          <w:b/>
          <w:b/>
        </w:rPr>
      </w:pPr>
      <w:r>
        <w:rPr>
          <w:rFonts w:cs="Arial" w:ascii="Arial" w:hAnsi="Arial"/>
          <w:b/>
        </w:rPr>
        <w:t>(4) ampliação dos recursos destinados aos hospitais universitários;</w:t>
      </w:r>
    </w:p>
    <w:p>
      <w:pPr>
        <w:pStyle w:val="Normal"/>
        <w:ind w:firstLine="709"/>
        <w:jc w:val="both"/>
        <w:rPr>
          <w:rFonts w:ascii="Arial" w:hAnsi="Arial" w:cs="Arial"/>
          <w:b/>
          <w:b/>
        </w:rPr>
      </w:pPr>
      <w:r>
        <w:rPr>
          <w:rFonts w:cs="Arial" w:ascii="Arial" w:hAnsi="Arial"/>
          <w:b/>
        </w:rPr>
        <w:t>(5) estímulo à criação de instituições dos moldes da Fundação Zerbini, e à instituição de vínculos como o existente entre tal entidade e o Instituto do Coração do Hospital das Clínicas da Faculdade de Medicina da Universidade de São Paulo – Incor – HCFMUSP;</w:t>
      </w:r>
    </w:p>
    <w:p>
      <w:pPr>
        <w:pStyle w:val="Normal"/>
        <w:ind w:firstLine="709"/>
        <w:jc w:val="both"/>
        <w:rPr>
          <w:rFonts w:ascii="Arial" w:hAnsi="Arial" w:cs="Arial"/>
          <w:b/>
          <w:b/>
        </w:rPr>
      </w:pPr>
      <w:r>
        <w:rPr>
          <w:rFonts w:cs="Arial" w:ascii="Arial" w:hAnsi="Arial"/>
          <w:b/>
        </w:rPr>
        <w:t>(6) revisão da disciplina normativa a que está sujeito o sistema de medicina suplementar, de forma a evitar a excessiva regulamentação hoje existente, e, assim, permitir o aperfeiçoamento desse sistema;</w:t>
      </w:r>
    </w:p>
    <w:p>
      <w:pPr>
        <w:pStyle w:val="Normal"/>
        <w:ind w:firstLine="709"/>
        <w:jc w:val="both"/>
        <w:rPr>
          <w:rFonts w:ascii="Arial" w:hAnsi="Arial" w:cs="Arial"/>
          <w:b/>
          <w:b/>
        </w:rPr>
      </w:pPr>
      <w:r>
        <w:rPr>
          <w:rFonts w:cs="Arial" w:ascii="Arial" w:hAnsi="Arial"/>
          <w:b/>
        </w:rPr>
        <w:t>(7) revisão do papel desempenhado pela Agência Nacional de Saúde Suplementar – ANS, desburocratizando-o;</w:t>
      </w:r>
    </w:p>
    <w:p>
      <w:pPr>
        <w:pStyle w:val="Recuodecorpodetexto3"/>
        <w:rPr>
          <w:sz w:val="28"/>
        </w:rPr>
      </w:pPr>
      <w:r>
        <w:rPr>
          <w:sz w:val="28"/>
        </w:rPr>
        <w:t>(8) instituição de programas e linhas especiais de financiamento dirigidos aos hospitais privados, permitindo-lhes sanear suas finanças, nos moldes dos desenvolvidos para o sistema financeiro (Programa de Estímulo à Reestruturação e ao Fortalecimento do Sistema Financeiro Nacional - PROER).</w:t>
      </w:r>
    </w:p>
    <w:p>
      <w:pPr>
        <w:pStyle w:val="Normal"/>
        <w:ind w:firstLine="709"/>
        <w:jc w:val="both"/>
        <w:rPr>
          <w:rFonts w:ascii="Arial" w:hAnsi="Arial" w:cs="Arial"/>
          <w:sz w:val="28"/>
        </w:rPr>
      </w:pPr>
      <w:r>
        <w:rPr>
          <w:rFonts w:cs="Arial" w:ascii="Arial" w:hAnsi="Arial"/>
          <w:sz w:val="28"/>
        </w:rPr>
      </w:r>
    </w:p>
    <w:p>
      <w:pPr>
        <w:pStyle w:val="Normal"/>
        <w:spacing w:before="100" w:after="100"/>
        <w:ind w:firstLine="708"/>
        <w:jc w:val="both"/>
        <w:rPr>
          <w:rFonts w:ascii="Arial" w:hAnsi="Arial" w:cs="Arial"/>
        </w:rPr>
      </w:pPr>
      <w:r>
        <w:rPr>
          <w:rFonts w:cs="Arial" w:ascii="Arial" w:hAnsi="Arial"/>
        </w:rPr>
      </w:r>
    </w:p>
    <w:p>
      <w:pPr>
        <w:pStyle w:val="Normal"/>
        <w:spacing w:before="100" w:after="100"/>
        <w:ind w:firstLine="708"/>
        <w:jc w:val="both"/>
        <w:rPr>
          <w:rFonts w:ascii="Arial" w:hAnsi="Arial" w:cs="Arial"/>
          <w:b/>
          <w:b/>
        </w:rPr>
      </w:pPr>
      <w:r>
        <w:rPr>
          <w:rFonts w:cs="Arial" w:ascii="Arial" w:hAnsi="Arial"/>
          <w:b/>
        </w:rPr>
        <w:t>Sala das Sessões, em 16/10/2003</w:t>
      </w:r>
    </w:p>
    <w:p>
      <w:pPr>
        <w:pStyle w:val="Textosimples"/>
        <w:rPr>
          <w:rFonts w:ascii="Arial" w:hAnsi="Arial" w:cs="Arial"/>
          <w:b/>
          <w:b/>
        </w:rPr>
      </w:pPr>
      <w:r>
        <w:rPr>
          <w:rFonts w:cs="Arial" w:ascii="Arial" w:hAnsi="Arial"/>
          <w:b/>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tab/>
        <w:tab/>
      </w:r>
      <w:r>
        <w:rPr>
          <w:sz w:val="28"/>
        </w:rPr>
        <w:t xml:space="preserve">    a) </w:t>
      </w:r>
      <w:r>
        <w:rPr>
          <w:b/>
          <w:sz w:val="28"/>
        </w:rPr>
        <w:t>JOSÉ DILSON</w:t>
      </w:r>
    </w:p>
    <w:p>
      <w:pPr>
        <w:pStyle w:val="Textosimples"/>
        <w:rPr>
          <w:rFonts w:eastAsia="Courier New"/>
          <w:b/>
          <w:b/>
          <w:sz w:val="28"/>
        </w:rPr>
      </w:pPr>
      <w:r>
        <w:rPr>
          <w:rFonts w:eastAsia="Courier New"/>
          <w:b/>
          <w:sz w:val="28"/>
        </w:rPr>
        <w:t xml:space="preserve">              </w:t>
      </w:r>
    </w:p>
    <w:sectPr>
      <w:footerReference w:type="default" r:id="rId2"/>
      <w:type w:val="nextPage"/>
      <w:pgSz w:w="11906" w:h="16838"/>
      <w:pgMar w:left="1152" w:right="115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5053 -16100312320018.562</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00" w:after="100"/>
      <w:ind w:firstLine="708"/>
      <w:jc w:val="both"/>
    </w:pPr>
    <w:rPr>
      <w:rFonts w:ascii="Arial" w:hAnsi="Arial" w:cs="Arial"/>
      <w:sz w:val="22"/>
      <w:lang w:eastAsia="pt-BR"/>
    </w:rPr>
  </w:style>
  <w:style w:type="paragraph" w:styleId="Recuodecorpodetexto2">
    <w:name w:val="Recuo de corpo de texto 2"/>
    <w:basedOn w:val="Normal"/>
    <w:qFormat/>
    <w:pPr>
      <w:spacing w:before="100" w:after="100"/>
      <w:ind w:firstLine="708"/>
      <w:jc w:val="both"/>
    </w:pPr>
    <w:rPr>
      <w:rFonts w:ascii="Courier New" w:hAnsi="Courier New" w:cs="Courier New"/>
      <w:sz w:val="24"/>
      <w:lang w:eastAsia="pt-BR"/>
    </w:rPr>
  </w:style>
  <w:style w:type="paragraph" w:styleId="Recuodecorpodetexto3">
    <w:name w:val="Recuo de corpo de texto 3"/>
    <w:basedOn w:val="Normal"/>
    <w:qFormat/>
    <w:pPr>
      <w:ind w:firstLine="709"/>
      <w:jc w:val="both"/>
    </w:pPr>
    <w:rPr>
      <w:rFonts w:ascii="Arial" w:hAnsi="Arial" w:cs="Arial"/>
      <w:b/>
      <w:sz w:val="20"/>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5:32:00Z</dcterms:created>
  <dc:creator>Alesp</dc:creator>
  <dc:description/>
  <dc:language>en-US</dc:language>
  <cp:lastModifiedBy>alesp</cp:lastModifiedBy>
  <cp:lastPrinted>2003-10-16T12:23:00Z</cp:lastPrinted>
  <dcterms:modified xsi:type="dcterms:W3CDTF">2003-10-17T22:07:00Z</dcterms:modified>
  <cp:revision>4</cp:revision>
  <dc:subject/>
  <dc:title>MOÇÃO Nº                      , DE 2003</dc:title>
</cp:coreProperties>
</file>