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Projeto de Resolução n.º 42,   de 2.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nstitui a Medalha e o diploma de Honra do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érito “Palácio 9 de Julho”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resolv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rtigo 1º - Fica instituída a medalha e o diploma denominado “Palácio 9 de Julh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– A medalha de que trata o “caput” será conferida, anualmente, aos cidadãos que se destacarem nas áreas da Saúde, Educação, Cultura, Ciência, Tecnologia, Esporte, Empresarial e Social, por seus esforços e empreendimentos em prol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2º - A medalha de que trata a presente  Resolução deverá obedecer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Presidente da Assembléia Legislativa nomeará comissão partidária, composta de 9 (nove) deputados.</w:t>
      </w:r>
    </w:p>
    <w:p>
      <w:pPr>
        <w:pStyle w:val="TextBody"/>
        <w:rPr/>
      </w:pPr>
      <w:r>
        <w:rPr/>
        <w:tab/>
        <w:tab/>
        <w:t>II – a comissão de que trata o inciso I será o órgão competente para análise e escolha dos nomes de pessoas a serem homenageadas, podendo haver até 3 (três) escolh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a indicação dos candidatos ao recebimento da homenagem dar-se-á formalmente pelos Deputado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 – cada parlamentar poderá indicar apenas uma personalidade por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 – as indicações deverão ser acompanhadas de currículo do candidato, assim como, exemplares ou documentos probatórios de seus esforços, empreendimentos e atividades em prol da dignidade e engrandecimento da socieda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 – a entrega da medalha e respectivo diploma ocorrerá no Plenário da Assembléia Legislativa, em Sessão Solene convocada por seu Presidente, na primeira quinzena do mês de  Ju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I – a concessão da medalha e respectivo diploma de que trata esta resolução não acarretará quaisquer ônus ou despesas aos que por meio dela forem homenage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3º -  A Mesa da Assembléia Legislativa, através de ato, regulamentará esta resolução no prazo de 60 (sessenta) dias,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4º As despesas com a execução da presente resolução correrão à conta dos recursos orçamentários próprios deste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5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A proposta de criação da Medalha e do Diploma denominado “Palácio 9 de Julho”, surge como alternativa de reconhecimento a inúmeras personalidades que contribuíram de forma considerável para o desenvolvimento da humanidade.</w:t>
      </w:r>
    </w:p>
    <w:p>
      <w:pPr>
        <w:pStyle w:val="TextBody"/>
        <w:rPr/>
      </w:pPr>
      <w:r>
        <w:rPr/>
        <w:tab/>
        <w:tab/>
        <w:t>Ao longo da História, encontramos diversos exemplos dessas pessoas, que lutaram, persistiram, batalharam e até sacrificaram-se em prol de um sonho, que muitas vezes tem abrangência social e em vida, não tiveram qualquer manifestação de reconhecimento por parte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, vendo nosso País se destacar mundialmente nas mais diversas áreas, sentimos a necessidade de homenagear aqueles que vêm enchendo de orgulho e amor à Pátria e nada mais justo que dar a estas pessoas o real e o merecido valor em vida, escrevendo seus nomes na história do símbolo da Democracia Brasileira: o “Palácio 9 de Julho”, sede da Assembléia Legislativ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do a Assembléia Legislativa, composta por representantes de todas as regiões do Estado, poderão os nobres parlamentares dar destaque às pessoas  que executam trabalhos de relevância e total dedicação, através da concessão da pretendida honraria, divulgando dessa forma a obra, a atividade, o trabalho, empreendimento e os esforços do homenageado de forma a servir de exemplo para os joven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conto com a apreciação dos Nobres Pares,  no sentido da presente propositura ser apro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  23/10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 Roque Barbi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21" w:right="1321" w:gutter="0" w:header="0" w:top="289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620 -2310031409002.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09:00Z</dcterms:created>
  <dc:creator>Alesp</dc:creator>
  <dc:description/>
  <dc:language>en-US</dc:language>
  <cp:lastModifiedBy>Alesp</cp:lastModifiedBy>
  <dcterms:modified xsi:type="dcterms:W3CDTF">2003-10-24T21:10:00Z</dcterms:modified>
  <cp:revision>4</cp:revision>
  <dc:subject/>
  <dc:title>Projeto de Resolução n</dc:title>
</cp:coreProperties>
</file>