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PROJETO DE LEI Nº 1031,      DE 2003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á nova redação ao artigo 1º da Lei nº 11.252, de 4 de novembro de 2002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 ASSEMBLÉIA LEGISLATIVA DO ESTADO DE SÃO PAULO decreta: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Artigo 1º - O artigo 1º da Lei nº 11.252, de 4 de novembro de 2002, passa a vigorar com a seguinte redação: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</w:rPr>
        <w:t>“</w:t>
      </w:r>
      <w:r>
        <w:rPr>
          <w:rFonts w:cs="Times New Roman" w:ascii="Times New Roman" w:hAnsi="Times New Roman"/>
          <w:b/>
          <w:sz w:val="28"/>
        </w:rPr>
        <w:t>Artigo 1º - Fica instituído no Estado o “Dia Nacional do Guarda Municipal”, a ser comemorado, anualmente, no dia 10 de outubro.”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Artigo 2º - Esta lei entrará em vigor na data de sua publicação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J U S T I F I C A T I V 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  <w:t>A alteração que propomos à Lei Estadual 11.252, de cujo projeto foi da meritória autoria do ex-Deputado Carlão Camargo, atende ao anseio das próprias entidades que congregam as Guardas Municipais no âmbito do Estado, especialmente a União Nacional dos Guardas Civis Municipais do Brasil e Associação das Guardas Municipais do Estado de São Paulo,  uma vez que reverencia a sanção da Lei Provincial de 1866, assinada pelo Presidente da Província de São Paulo, Sr. Joaquim Floriano de Toledo, criando as Guardas Municipais para garantir a segurança pública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  <w:t>Sala das Sessões, em 7/10/2003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 xml:space="preserve">a)  </w:t>
      </w:r>
      <w:r>
        <w:rPr>
          <w:rFonts w:cs="Times New Roman" w:ascii="Times New Roman" w:hAnsi="Times New Roman"/>
          <w:b/>
          <w:sz w:val="28"/>
        </w:rPr>
        <w:t>CAMPOS MACHADO - PTB</w:t>
      </w:r>
    </w:p>
    <w:sectPr>
      <w:footerReference w:type="default" r:id="rId2"/>
      <w:type w:val="nextPage"/>
      <w:pgSz w:w="11906" w:h="16838"/>
      <w:pgMar w:left="1321" w:right="1321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4445 -0710031027001.00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3:27:00Z</dcterms:created>
  <dc:creator>Alesp</dc:creator>
  <dc:description/>
  <dc:language>en-US</dc:language>
  <cp:lastModifiedBy>Alesp</cp:lastModifiedBy>
  <cp:lastPrinted>2003-10-07T10:27:00Z</cp:lastPrinted>
  <dcterms:modified xsi:type="dcterms:W3CDTF">2003-10-08T23:32:00Z</dcterms:modified>
  <cp:revision>4</cp:revision>
  <dc:subject/>
  <dc:title>PROJETO DE LEI Nº       , DE 2003</dc:title>
</cp:coreProperties>
</file>