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Nº    1018,     DE 2003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right="-336" w:hanging="0"/>
        <w:jc w:val="both"/>
        <w:rPr/>
      </w:pPr>
      <w:r>
        <w:rPr/>
        <w:t>Determina a instalação de poços de monitoramento de aqüíferos freáticos em locais destinados à implantação de Tanque de Armazenamento Subterrâneo contendo hidrocarbonetos de Petróleo e álcool  (TAS), e dá outras providências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A ASSEMBLEIA LEGISLATIVA DO ESTADO DE PAULO  DECRETA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rtigo 1º - </w:t>
      </w:r>
      <w:r>
        <w:rPr>
          <w:b w:val="false"/>
        </w:rPr>
        <w:t>É obrigatória a instalação de poços de monitoramento de aquíferos freáticos em locais destinados à implantação de Tanques de Armazenamento Subterrâneo contendo hidrocarboneto de Petróleo e álcool  (TAS), no Estado de São Paulo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  <w:t xml:space="preserve">Artigo 2º - </w:t>
      </w:r>
      <w:r>
        <w:rPr>
          <w:b w:val="false"/>
        </w:rPr>
        <w:t>Os poços de monitoramento de que trata esta Lei deverão obedecer a Norma 06010 editada pela Companhia de Tecnologia e Saneamento Ambiental – CETESB, além das seguintes especificações:</w:t>
      </w:r>
    </w:p>
    <w:p>
      <w:pPr>
        <w:pStyle w:val="Normal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I – </w:t>
      </w:r>
      <w:r>
        <w:rPr>
          <w:b w:val="false"/>
        </w:rPr>
        <w:t>o filtro dos poços de monitoramento deverão prolongar-se um metro, no mínimo, acima do ponto onde o nível da água sazonal é o mais elevado, possibilitando o monitoramento da fase livre do produto;</w:t>
      </w:r>
    </w:p>
    <w:p>
      <w:pPr>
        <w:pStyle w:val="Normal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II – </w:t>
      </w:r>
      <w:r>
        <w:rPr>
          <w:b w:val="false"/>
        </w:rPr>
        <w:t>deverão ter suas extremidades e juntas rosqueadas;</w:t>
      </w:r>
    </w:p>
    <w:p>
      <w:pPr>
        <w:pStyle w:val="Normal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III – </w:t>
      </w:r>
      <w:r>
        <w:rPr>
          <w:b w:val="false"/>
        </w:rPr>
        <w:t>se localizado em áreas urbanas deverão ser instalados a uma profundidade mínima de 0,25m (vinte e cinco decímetros) e sua tampa ser coberta, no nível do terreno, por chapa de metal;</w:t>
      </w:r>
    </w:p>
    <w:p>
      <w:pPr>
        <w:pStyle w:val="Normal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IV – </w:t>
      </w:r>
      <w:r>
        <w:rPr>
          <w:b w:val="false"/>
        </w:rPr>
        <w:t>entre a chapa metálica e os selos de proteção sanitários deverão ser instalados drenos.</w:t>
      </w:r>
    </w:p>
    <w:p>
      <w:pPr>
        <w:pStyle w:val="Normal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Artigo 3º - </w:t>
      </w:r>
      <w:r>
        <w:rPr>
          <w:b w:val="false"/>
        </w:rPr>
        <w:t>Os poços de monitoramento de aquíferos freáticos deverão possibilitar a execução da coleta de amostra da água subterrânea para análise dos indicadores de hidrocarboneto de petróleo presentes no lençol freático local, para elaboração de laudo, uma vez a cada semestre.</w:t>
      </w:r>
    </w:p>
    <w:p>
      <w:pPr>
        <w:pStyle w:val="Normal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§ 1º - </w:t>
      </w:r>
      <w:r>
        <w:rPr>
          <w:b w:val="false"/>
        </w:rPr>
        <w:t>O Poder Executivo definirá o órgão público competente para analisar o laudo de que trata o “caput” podendo, para tal, estabelecer convênio com outros órgãos.</w:t>
      </w:r>
    </w:p>
    <w:p>
      <w:pPr>
        <w:pStyle w:val="Normal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§ 2º - </w:t>
      </w:r>
      <w:r>
        <w:rPr>
          <w:b w:val="false"/>
        </w:rPr>
        <w:t>Os responsáveis pelos Tanques de Armazenamento Subterrâneo deverão apresentar, semestralmente, os laudos elaborados, ao órgão competente, com  os índices de hidrocarboneto de petróleo detectados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  <w:t xml:space="preserve">Art. 4º - </w:t>
      </w:r>
      <w:r>
        <w:rPr>
          <w:b w:val="false"/>
        </w:rPr>
        <w:t>O descumprimento do disposto nesta Lei implicará:</w:t>
      </w:r>
    </w:p>
    <w:p>
      <w:pPr>
        <w:pStyle w:val="Normal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I – </w:t>
      </w:r>
      <w:r>
        <w:rPr>
          <w:b w:val="false"/>
        </w:rPr>
        <w:t>na primeira ocorrência, advertência associada ao prazo de 30 (trinta) dias para o atendimento às disposições da presente Lei;</w:t>
      </w:r>
    </w:p>
    <w:p>
      <w:pPr>
        <w:pStyle w:val="Normal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II – </w:t>
      </w:r>
      <w:r>
        <w:rPr>
          <w:b w:val="false"/>
        </w:rPr>
        <w:t>multa de 100 (cem) UFESPs, constatada a persistência da desconformidade, a partir do término do prazo estabelecido no inciso I.</w:t>
      </w:r>
    </w:p>
    <w:p>
      <w:pPr>
        <w:pStyle w:val="Normal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III – </w:t>
      </w:r>
      <w:r>
        <w:rPr>
          <w:b w:val="false"/>
        </w:rPr>
        <w:t>o fechamento do estabelecimento, persistindo a desconformidade, após o 60.º dia da advertência constante do Inciso 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Artigo 5º - </w:t>
      </w:r>
      <w:r>
        <w:rPr>
          <w:b w:val="false"/>
        </w:rPr>
        <w:t>O Poder  Executivo regulamentará a presente Lei no prazo de 90 (noventa) dias, a contar da data de sua publicação.</w:t>
      </w:r>
    </w:p>
    <w:p>
      <w:pPr>
        <w:pStyle w:val="Normal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jc w:val="both"/>
        <w:rPr/>
      </w:pPr>
      <w:r>
        <w:rPr/>
        <w:t xml:space="preserve">Artigo 6º - </w:t>
      </w:r>
      <w:r>
        <w:rPr>
          <w:b w:val="false"/>
        </w:rPr>
        <w:t>Esta lei entrará em vigor na data de sua publicaç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spacing w:lineRule="atLeast" w:line="480"/>
        <w:ind w:left="1440" w:hanging="14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tLeast" w:line="480"/>
        <w:ind w:firstLine="2880"/>
        <w:jc w:val="both"/>
        <w:rPr>
          <w:b w:val="false"/>
          <w:b w:val="false"/>
        </w:rPr>
      </w:pPr>
      <w:r>
        <w:rPr>
          <w:b w:val="false"/>
        </w:rPr>
        <w:t xml:space="preserve">O Estado de São Paulo possui a maior concentração de Tanques de Armazenamento Subterrâneos (TAS) de hidrocarbonetos de petróleo e álcool do país. </w:t>
      </w:r>
    </w:p>
    <w:p>
      <w:pPr>
        <w:pStyle w:val="Normal"/>
        <w:spacing w:lineRule="atLeast" w:line="480"/>
        <w:ind w:firstLine="2880"/>
        <w:jc w:val="both"/>
        <w:rPr>
          <w:b w:val="false"/>
          <w:b w:val="false"/>
        </w:rPr>
      </w:pPr>
      <w:r>
        <w:rPr>
          <w:b w:val="false"/>
        </w:rPr>
        <w:t>A experiência nos mostra que estes tanques construídos em chapa de aço, corroem e vazam após período médio de 20 anos a partir de sua instalação.</w:t>
      </w:r>
    </w:p>
    <w:p>
      <w:pPr>
        <w:pStyle w:val="Normal"/>
        <w:spacing w:lineRule="atLeast" w:line="480"/>
        <w:ind w:firstLine="2880"/>
        <w:jc w:val="both"/>
        <w:rPr>
          <w:b w:val="false"/>
          <w:b w:val="false"/>
        </w:rPr>
      </w:pPr>
      <w:r>
        <w:rPr>
          <w:b w:val="false"/>
        </w:rPr>
        <w:t>Nosso Estado apresenta um alto índice de urbanização e, na ocorrência de um vazamento, a pluma de contaminação originária do TAS migrará por caminhos preferenciais tais como tubulações da rede de esgoto, galerias da rede elétrica e de telefonia, fundações, subsolo de edificações ou garagem subterrânea determinando um risco constante de incêndios e explosões.</w:t>
      </w:r>
    </w:p>
    <w:p>
      <w:pPr>
        <w:pStyle w:val="Normal"/>
        <w:spacing w:lineRule="atLeast" w:line="480"/>
        <w:ind w:firstLine="2880"/>
        <w:jc w:val="both"/>
        <w:rPr>
          <w:b w:val="false"/>
          <w:b w:val="false"/>
        </w:rPr>
      </w:pPr>
      <w:r>
        <w:rPr>
          <w:b w:val="false"/>
        </w:rPr>
        <w:t>Além disso, vários componentes orgânicos presentes nos hidrocarbonetos de petróleo são cancerígenos. Eliminados por meio do vazamento dos TAS, estes compostos infiltrarão pelo solo atingindo o lençol freático migrando pela água subterrânea alcançando e contaminando os poços tubulares industriais e residenciais, causando um sério risco de saúde da população do Estado de São Paulo.</w:t>
      </w:r>
    </w:p>
    <w:p>
      <w:pPr>
        <w:pStyle w:val="Normal"/>
        <w:spacing w:lineRule="atLeast" w:line="480"/>
        <w:ind w:firstLine="2880"/>
        <w:jc w:val="both"/>
        <w:rPr>
          <w:b w:val="false"/>
          <w:b w:val="false"/>
        </w:rPr>
      </w:pPr>
      <w:r>
        <w:rPr>
          <w:b w:val="false"/>
        </w:rPr>
        <w:t>A instalação de poços de monitoramento permitirá avaliar, preventivamente, a presença de compostos na água subterrânea alertando sobre os indícios de vazamentos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ala das Sessões,  em 2/10/200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) SAID MOURAD  -  PF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80"/>
        <w:ind w:firstLine="2880"/>
        <w:jc w:val="both"/>
        <w:rPr>
          <w:lang w:val="en-US"/>
        </w:rPr>
      </w:pPr>
      <w:r>
        <w:rPr>
          <w:lang w:val="en-US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165 -0110031633003.1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1440" w:hanging="1440"/>
      <w:jc w:val="center"/>
      <w:outlineLvl w:val="0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33:00Z</dcterms:created>
  <dc:creator>Alesp</dc:creator>
  <dc:description/>
  <dc:language>en-US</dc:language>
  <cp:lastModifiedBy>Alesp</cp:lastModifiedBy>
  <cp:lastPrinted>2003-10-01T16:32:00Z</cp:lastPrinted>
  <dcterms:modified xsi:type="dcterms:W3CDTF">2003-10-03T22:59:00Z</dcterms:modified>
  <cp:revision>4</cp:revision>
  <dc:subject/>
  <dc:title>PROJETO DE LEI Nº    /2003</dc:title>
</cp:coreProperties>
</file>