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rPr/>
      </w:pPr>
      <w:r>
        <w:rPr/>
        <w:t>PROJETO DE LEI Nº   1078,  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961" w:hanging="0"/>
        <w:rPr/>
      </w:pPr>
      <w:r>
        <w:rPr>
          <w:i/>
          <w:sz w:val="24"/>
        </w:rPr>
        <w:t>Declara de Utilidade Pública a Associação Ágape para Educação Especial, de São José dos Campos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igo 1° </w:t>
        <w:noBreakHyphen/>
        <w:t xml:space="preserve"> É declarada de Utilidade Pública a Associação Ágape para Educação Especial, de São José dos Camp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igo 2° </w:t>
        <w:noBreakHyphen/>
        <w:t xml:space="preserve"> Ess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USTIFICATI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 Associação Ágape para Educação Especial, de São José dos Campos, constituída em 10 de outubro de 1996, é uma associação civil sem fins lucrativos. Tem por finalidade promover a inclusão dos portadores de necessidades educacionais especiais, no contexto famili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Reconhecida de utilidade pública pelo Município de São José dos Campos, através da Lei n° 5374/99, de 12 de maio de 1999 e pelo Governo Federal, pela Portaria nº 607, de 14 de maio de 2003, a Associação Ágape para Educação Especial é uma entidade que segue princípios cristãos, fazendo o atendimento social gratuitamente. Oferece a crianças e adolescentes diversos cursos, tais como artesanato, macramé, pintura em tecido, pátina em madeira, restauração de móveis, comunicação e arte, informática e inglês, além de atendimento psicológico, que também é feito aos familiares dos assisti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É de fundamental importância, portanto, a declaração da referida entidade como de utilidade pública estadual, pelo relevante trabalho que desenvolve no município de São José dos Campos em prol dos portadores de necessidades especi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,  em 21/10/200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3"/>
        <w:ind w:firstLine="567"/>
        <w:jc w:val="center"/>
        <w:rPr/>
      </w:pPr>
      <w:r>
        <w:rPr/>
        <w:t>a) Carlinhos Almeida - PT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985" w:right="1985" w:gutter="0" w:header="0" w:top="99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187 -2010031138001.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sz w:val="2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8:00Z</dcterms:created>
  <dc:creator>alesp</dc:creator>
  <dc:description/>
  <dc:language>en-US</dc:language>
  <cp:lastModifiedBy>alesp</cp:lastModifiedBy>
  <dcterms:modified xsi:type="dcterms:W3CDTF">2003-10-22T20:39:00Z</dcterms:modified>
  <cp:revision>4</cp:revision>
  <dc:subject/>
  <dc:title>Assembléia Legislativa</dc:title>
</cp:coreProperties>
</file>