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r>
      <w:r>
        <w:rPr>
          <w:rFonts w:cs="Times New Roman" w:ascii="Times New Roman" w:hAnsi="Times New Roman"/>
          <w:b w:val="false"/>
          <w:i w:val="false"/>
        </w:rPr>
        <w:t>MOÇÃO Nº  127   , DE 2 003</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Não existe consenso, na classe médica, sobre a aplicação do teste de apnéia para diagnóstico da morte cerebral.</w:t>
      </w:r>
    </w:p>
    <w:p>
      <w:pPr>
        <w:pStyle w:val="TextBody"/>
        <w:rPr/>
      </w:pPr>
      <w:r>
        <w:rPr>
          <w:rFonts w:cs="Times New Roman" w:ascii="Times New Roman" w:hAnsi="Times New Roman"/>
          <w:b w:val="false"/>
          <w:i w:val="false"/>
          <w:u w:val="none"/>
        </w:rPr>
        <w:tab/>
        <w:tab/>
        <w:tab/>
        <w:tab/>
        <w:tab/>
        <w:t>O professor Cícero Galli Coimbra, docente de neurologia da Unifesp(Universidade Federal de São Paulo), é autor de um estudo que apontou riscos no teste. O estudo, publicado na revista científica “</w:t>
      </w:r>
      <w:r>
        <w:rPr>
          <w:rFonts w:cs="Times New Roman" w:ascii="Times New Roman" w:hAnsi="Times New Roman"/>
          <w:b w:val="false"/>
          <w:u w:val="none"/>
        </w:rPr>
        <w:t>Brazilian Journal of Biological and Medical Research</w:t>
      </w:r>
      <w:r>
        <w:rPr>
          <w:rFonts w:cs="Times New Roman" w:ascii="Times New Roman" w:hAnsi="Times New Roman"/>
          <w:b w:val="false"/>
          <w:i w:val="false"/>
          <w:u w:val="none"/>
        </w:rPr>
        <w:t>”, indica que o teste é aplicado em cerca de 10 mil jovens brasileiros por ano, vítimas de traumatismo craniano por acidentes ou agressõe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 xml:space="preserve">Após algumas etapas iniciais infrutíferas de observação do paciente, onde são realizados procedimentos para verificar se ele reage aos estímulos, aplica-se o teste de apnéia. </w:t>
      </w:r>
    </w:p>
    <w:p>
      <w:pPr>
        <w:pStyle w:val="TextBody"/>
        <w:rPr/>
      </w:pPr>
      <w:r>
        <w:rPr>
          <w:rFonts w:cs="Times New Roman" w:ascii="Times New Roman" w:hAnsi="Times New Roman"/>
          <w:b w:val="false"/>
          <w:i w:val="false"/>
          <w:u w:val="none"/>
        </w:rPr>
        <w:tab/>
        <w:tab/>
        <w:tab/>
        <w:tab/>
        <w:tab/>
        <w:t xml:space="preserve">O médico, então, força sua respiração durante 10 minutos com oxigênio puro e, em seguida, remove os aparelhos respiradores e observa o paciente durante outros 10 minutos. </w:t>
      </w:r>
      <w:r>
        <w:rPr>
          <w:rFonts w:cs="Times New Roman" w:ascii="Times New Roman" w:hAnsi="Times New Roman"/>
          <w:b w:val="false"/>
          <w:i w:val="false"/>
        </w:rPr>
        <w:t>Assim, durante o teste, o paciente termina por ficar 10 minutos sem suporte artificial algum</w:t>
      </w:r>
      <w:r>
        <w:rPr>
          <w:rFonts w:cs="Times New Roman" w:ascii="Times New Roman" w:hAnsi="Times New Roman"/>
          <w:b w:val="false"/>
          <w:i w:val="false"/>
          <w:u w:val="none"/>
        </w:rPr>
        <w:t>.</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Caso, após os 10 minutos, o paciente não reaja,  é declarado morto. Na seqüência, o médico ainda o submete a um dos seguintes exames confirmatórios: eletroencefalograma, angiografia cerebral, cintilografia radioisotópica, dopler transcraniano, monitorização da pressão intracraniana, tomografia computadorizada com xenônio, tomografia de foton único e tomografia por emissão de positrón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s controvérsias são tão grandes que muitos médicos invertem a ordem do procedimento: antes de aplicarem o teste de apnéia realizam alguns daqueles exames acima elencado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Mesmo os defensores do teste de apnéia reconhecem que não há consenso sobre o exame. Entre esses, encontra-se o neurologista holandês Eelco Wijdicks, radicado nos Estados Unidos, pertencente aos quadros da clínica Mayo, em Rochester. Wijdicks reconhece esta falta de consenso em estudo publicado na revista científica médica “Neurology”, em janeiro de 2002.</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 xml:space="preserve">Dessa maneira, fica claro que o teste de apnéia pode significar, realmente,  a morte de pacientes. Diante dessa dúvida, o melhor  é proibir o procedimento, conforme estamos propondo nesta moção.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 xml:space="preserve">Convém esclarecer, ainda, que existem outros procedimentos para diagnóstico da morte cerebral, mais seguros, como por exemplo a chamada técnica de hipotermia cerebral, que consiste em resfriar o organismo para reduzir a pressão no interior do crânio, que dificulta a circulação de sangue no cérebro.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ssim, diante do exposto, propomos a seguinte MOÇÃO:</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 xml:space="preserve"> </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A ASSEMBLÉIA LEGISLATIVA DO ESTADO DE SÃO PAULO apela AO EXCELENTÍSSIMO SENHOR PRESIDENTE DA REPÚBLICA se digne, através dos órgãos competentes, determinar a proibição, em todo o País, do teste de apnéia para diagnóstico da morte cerebral.</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tab/>
        <w:tab/>
        <w:tab/>
        <w:tab/>
        <w:tab/>
        <w:t>Sala das Sessões, em   9/10/03</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numPr>
          <w:ilvl w:val="0"/>
          <w:numId w:val="1"/>
        </w:numPr>
        <w:rPr>
          <w:rFonts w:ascii="Times New Roman" w:hAnsi="Times New Roman" w:cs="Times New Roman"/>
          <w:b w:val="false"/>
          <w:b w:val="false"/>
          <w:i w:val="false"/>
          <w:i w:val="false"/>
          <w:u w:val="none"/>
        </w:rPr>
      </w:pPr>
      <w:r>
        <w:rPr>
          <w:rFonts w:cs="Times New Roman" w:ascii="Times New Roman" w:hAnsi="Times New Roman"/>
          <w:i w:val="false"/>
          <w:u w:val="none"/>
        </w:rPr>
        <w:t>VALDOMIRO LOPES</w:t>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extBody"/>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u w:val="none"/>
        </w:rPr>
      </w:pPr>
      <w:r>
        <w:rPr>
          <w:rFonts w:cs="Times New Roman"/>
          <w:b/>
          <w:i/>
          <w:u w:val="none"/>
        </w:rPr>
      </w:r>
    </w:p>
    <w:p>
      <w:pPr>
        <w:pStyle w:val="Textosimples"/>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4700 -0810031958002.3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u w:val="sing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58:00Z</dcterms:created>
  <dc:creator>Alesp</dc:creator>
  <dc:description/>
  <dc:language>en-US</dc:language>
  <cp:lastModifiedBy>Alesp</cp:lastModifiedBy>
  <dcterms:modified xsi:type="dcterms:W3CDTF">2003-10-10T22:14:00Z</dcterms:modified>
  <cp:revision>4</cp:revision>
  <dc:subject/>
  <dc:title/>
</cp:coreProperties>
</file>