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1067,  DE 2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 a disponibilização de assentos aos idosos em locais de atendimento ao público.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Todos os locais de atendimento ao público em geral deverão disponibilizar assentos para idosos, sempre que a espera prevista seja superior a 10 (dez) minu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Para os fins deste artigo, considera-se idoso a pessoa com idade prevista no artigo 1º da Lei Federal nº 10.741, 1º de outubro de 2003 (Estatuto do Idoso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disposto no artigo anterior aplica-se a todos os Poderes do Estado, bem como aos órgãos da Administração Pública indire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s locais de atendimento ao público que não disponibilizarem assentos aos idosos ficarão sujeitos à multa diária de R$ 500,00 (quinhentos reais) a R$ 3.000,00 (três mil reais), sem prejuízo das sanções penais e civis cabíve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4º - Esta lei entrará em vigor na data de sua public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teção ao idoso é importante instrumento de concretização do princípio constitucional do respeito à dignidade da pessoa huma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ão obstante o recente Estatuto do Idoso (Lei Federal nº 10.741/2003), há ausência de dispositivo normativo que obrigue os estabelecimentos de atendimento ao público disponibilizarem assentos aos idosos. Como é sabido, não raro, o idoso é obrigado a aguardar atendimento nas filas em pé, o que causa esforço físico incompatível com a 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felizmente, com o passar dos anos, as pessoas idosas não dispõem da mesma resistência para permanecer em pé aguardando atendimento. Desta forma, necessário o regramento desta matéria para proteção das pessoas idos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sto posto, o presente projeto tem por objetivo dar maiores instrumentos legais à proteção dos direitos dos idos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15/10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UBIRATAN GUIMARÃES - PTB</w:t>
      </w:r>
    </w:p>
    <w:sectPr>
      <w:footerReference w:type="default" r:id="rId2"/>
      <w:type w:val="nextPage"/>
      <w:pgSz w:w="12240" w:h="20160"/>
      <w:pgMar w:left="2552" w:right="1418" w:gutter="0" w:header="0" w:top="3402" w:footer="1418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993 -1510031516001.5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6:00Z</dcterms:created>
  <dc:creator>Alesp</dc:creator>
  <dc:description/>
  <dc:language>en-US</dc:language>
  <cp:lastModifiedBy>alesp</cp:lastModifiedBy>
  <cp:lastPrinted>2003-10-15T15:12:00Z</cp:lastPrinted>
  <dcterms:modified xsi:type="dcterms:W3CDTF">2003-10-16T23:23:00Z</dcterms:modified>
  <cp:revision>4</cp:revision>
  <dc:subject/>
  <dc:title>PROJETO DE LEI Nº           , DE 2003</dc:title>
</cp:coreProperties>
</file>