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º  1079,  DE 200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540" w:hanging="0"/>
        <w:rPr/>
      </w:pPr>
      <w:r>
        <w:rPr/>
        <w:t>Dá denominação de “Francisco Moron Fernandes ao viaduto localizado no km 1 + 620 m da  Rodovia Dr. Celso Charuri – SP-91, em Sorocab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1440"/>
        <w:rPr/>
      </w:pPr>
      <w:r>
        <w:rPr/>
        <w:t xml:space="preserve">Artigo 1º - Passa a denominar-se </w:t>
      </w:r>
      <w:r>
        <w:rPr>
          <w:b/>
        </w:rPr>
        <w:t xml:space="preserve">“Francisco Moron Fernandes” </w:t>
      </w:r>
      <w:r>
        <w:rPr/>
        <w:t>o viaduto localizado no km 1 + 620 m    da  Rodovia Dr. Celso Charuri – SP-91, em Sorocab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Artigo  2º - Esta lei entra em vigor na data de sua public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Moron Fernandes, exemplo de dinamismo e abnegação, corajoso, idealista e autodidata, foi um sorocabano e brasileiro que soube honrar a cidade e o país que o viram nascer, nas palavras do escritor Alcir Guedes em seu livro “Gente” (Tomo IV, fls. 50/53).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cido em 29 de agosto de 1914, ainda muito jovem perdeu seus pais, imigrantes espanhóis, mas a garra e a determinação o impeliram para frente. Da lavoura de tempos difíceis, onde ajudava no cultivo da terra de seus genitores, foi se plasmando o homem que se tornaria triunfante, forjado na têmpera do trabalho e da responsabil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18 anos, sentou praça no Exército, onde, levado por seu ideal de liberdade, defendeu a bandeira constitucionalista. Devido à sua bravura e competência nos campos de batalha, recebeu a promoção ao posto de Sargento, título que ostentava quando deu baixa, visto que novas perspectivas de vida o aguardavam.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938, casou-se com Maria Moron Morad, figura ímpar e de imorredoura lembrança, com quem teve 11 filhos, os quais têm sabido através de profissões honrosas e dignas bem representar o seu nome. Essa união se estendeu até o fim de seus dias, imortalizada até hoje pelo amálgama do imenso amor entre eles.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940, trabalhou no recenseamento do país, para o Governo de forma ímpar.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mente, em 1942, transferiu-se para o ramo em que se destacou sobremaneira, o comércio, profissão que exerceu por quase 50 anos, sendo um vencedor, acarretando o reconhecimento da Associação Comercial do Estado de São Paulo, a qual através de sua Sucursal em Sorocaba outorgou-lhe o título de Sócio Honorário. O Sindicato do Comércio Varejista de Sorocaba concedeu-lhe o título de Comerciante Honoris Causa.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mo já no ocaso da vida, quando poderia gozar os merecidos frutos de sua excepcional conduta, jamais se esqueceu de seus conterrâneos, sobretudo os mais necessitados, afiliando-se à Confraria Vicentina e ensinando a todos que o trabalho, a fé e a dignidade são as eternas alavancas do sucesso.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O homenageado, falecido em 20 de fevereiro de 1988, foi em vida um legítimo líder comunitário, trabalhador e defensor de Sorocaba, tendo participado ativamente de todos os eventos políticos da história de Sorocaba e ressaltamos que este é o anseio da comunidade local.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Pelo exposto acima, é que apresentamos a presente propositura, na certeza de contar com o beneplácito dos Nobres Pares para aprovação deste projeto.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 21/10/2003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2124"/>
        <w:jc w:val="both"/>
        <w:rPr/>
      </w:pPr>
      <w:r>
        <w:rPr>
          <w:rFonts w:cs="Arial" w:ascii="Arial" w:hAnsi="Arial"/>
          <w:b/>
          <w:sz w:val="24"/>
        </w:rPr>
        <w:t>a) MARIA LÚCIA AMARY</w:t>
      </w:r>
      <w:r>
        <w:rPr>
          <w:rFonts w:cs="Arial" w:ascii="Arial" w:hAnsi="Arial"/>
          <w:sz w:val="24"/>
        </w:rPr>
        <w:t xml:space="preserve"> - PSDB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851" w:right="1134" w:gutter="0" w:header="0" w:top="3119" w:footer="72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5478 -2110031603002.36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03:00Z</dcterms:created>
  <dc:creator>alesp</dc:creator>
  <dc:description/>
  <dc:language>en-US</dc:language>
  <cp:lastModifiedBy>alesp</cp:lastModifiedBy>
  <cp:lastPrinted>2003-10-21T16:02:00Z</cp:lastPrinted>
  <dcterms:modified xsi:type="dcterms:W3CDTF">2003-10-22T20:35:00Z</dcterms:modified>
  <cp:revision>4</cp:revision>
  <dc:subject/>
  <dc:title>PROJETO DE LEI Nº                DE 2003</dc:title>
</cp:coreProperties>
</file>