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JETO DE RESOLUÇÃO N.º  40,    DE 200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Institui o “Prêmio Paulista de Responsabilidade Social da TV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ASSEMBLÉIA LEGISLATIVA  DO ESTADO DE SÃO PAULO 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igo 1º - Fica instituído o “Prêmio Paulista de Responsabilidade Social da TV”, no âmbito do Estado de São Paulo, a ser conferido às emissoras de televisão cuja programação melhor promoveu, durante o ano, a cultura universal e nacional, a diversidade de fontes de informação, o lazer e o entretenimento, a pluralidade política e o desenvolvimento social e econômico do País, respeitando a dignidade dos cidadã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igo 2º - A Assembléia Legislativa do Estado de São Paulo, concomitantemente à premiação de que trata o artigo 1º, tornará pública a relação dos programas televisivos que mais desrespeitaram os princípios constitucionais e a legislação vigente de proteção à cidadania e aos direitos human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igo 3º - Caberá a Comissão Permanente de Transportes e Comunicações, em parceria com entidades da sociedade civil, aprovar o Regulamento do prêmio de que trata esta Resolu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rtigo 4º - As despesas decorrentes da execução desta Resolução correrão à conta das dotações próprias consignadas no orçament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igo 5º - Esta Resoluçã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medida em que se busca cada vez mais firmar o processo democrático no país, não podemos simplesmente ignorar a influência da televisão na formação dos valores sociais e culturais da sociedad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 emissoras de televisão teriam como principal objetivo disponibilizar à população programas de lazer e entretenimento, divulgando a cultura nacional e internacional e, enquanto fonte diversificada de informação, contribuir com o desenvolvimento social e econômico do Paí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 entanto, estes objetivos têm sido deixados de lado, e a televisão brasileira tem se limitado a seguir apenas o modelo comercial de meio de comunicação, deixando à margem seu papel social, enquanto institui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mo a difusão é limitada e não são todos que podem se comunicar através da televisão, que pelo menos seja possível opinar sobre os programas que estão sendo veiculados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ssim, ao premiar as emissoras de televisão que, com sua programação, atentam aos problemas sociais, promovam valores de paz e dignidade humana, incentivem a cidadania, estaremos de algum modo opinando, e quem sabe até, interferindo na qualidade da programação dos canais televisivos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 nesse mesmo sentido, propomos a divulgação ampla daqueles programas de televisão que desrespeitam os princípios constitucionais e a legislação em vigor de proteção à cidadania e aos direitos human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te o exposto, acreditamos que esta proposição está plenamente justificada e será aprovada pelos nobres pares desta Egrégia Casa de Lei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ala das Sessões, em 16/10/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) WAGNER SALUST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type w:val="nextPage"/>
      <w:pgSz w:w="11906" w:h="16838"/>
      <w:pgMar w:left="1701" w:right="1701" w:gutter="0" w:header="0" w:top="38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34:00Z</dcterms:created>
  <dc:creator>Alesp</dc:creator>
  <dc:description/>
  <dc:language>en-US</dc:language>
  <cp:lastModifiedBy>Alesp</cp:lastModifiedBy>
  <dcterms:modified xsi:type="dcterms:W3CDTF">2003-10-29T19:36:00Z</dcterms:modified>
  <cp:revision>1</cp:revision>
  <dc:subject/>
  <dc:title>PROJETO DE RESOLUÇÃO N</dc:title>
</cp:coreProperties>
</file>