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PROJETO DE LEI N.º 1073,   DE 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>Obriga os estabelecimentos que comercializam lentes corretivas a contarem com a presença de técnico óp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igo 1º - </w:t>
      </w:r>
      <w:r>
        <w:rPr/>
        <w:t>Os estabelecimentos que comercializam lentes corretivas, de grau ou  contato, bem como lentes para proteção solar,  em todo o Estado, deverão contar com a presença de técnico óptico, regularmente habil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igo 2º - </w:t>
      </w:r>
      <w:r>
        <w:rPr/>
        <w:t xml:space="preserve">A fiscalização do efetivo cumprimento desta lei cabe  ao Centro de Vigilância Sanitária da Secretaria de Estado da Saúde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igo 3º </w:t>
      </w:r>
      <w:r>
        <w:rPr/>
        <w:t>- A não observância desta lei sujeitará os infratores à multa pecuniária no valor de 50 (cinqüenta) UFESPs, que será aplicada em dobro a cada reincidênci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igo 4º</w:t>
      </w:r>
      <w:r>
        <w:rPr/>
        <w:t xml:space="preserve"> - As despesas decorrentes da aplicação desta lei serão atendidas com recursos próprio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igo 5º </w:t>
      </w:r>
      <w:r>
        <w:rPr/>
        <w:t>- Esta lei entrará em vigor 60 (sessenta) dias após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erca de 60 milhões de brasileiros valem-se de lentes corretivas para desempenhar as suas tarefas diárias. É lamentável que aproximadamente 47% dos óculos, inclusive os de sol, comercializados em todo o país sejam fruto de contrabando   e/ou  pirataria,  gerando  sérios  prejuízos  aos  consumidores,  pela  m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dade e falta de garantia desses produtos. Também são prejudicados os profissionais do meio óptico, que trabalham com seriedade, e o próprio Estado, que deixa de arrecadar. Temos acompanhando, hoje em dia, uma grande proliferação de casas de comércio que vêm incrementando suas atividades com a venda de vários tipos de óculos e lentes de contato. Supermercados, drogarias, farmácias, casas de material cirúrgico e médico oferecem tais produtos sem qualquer observância às suas normas técnicas. Grande parte das lentes comercializadas em tais lugares não propiciam a devida proteção  contra os raios ultravioleta,  e possuem distorções em sua transparência, devido ao material de baixa qualidade e à falta de aplicação das técnicas óp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uso irregular de lentes de contato e grau pode ocasionar uma série de problemas para a saúde visual de seus usuários, transformando o que seria tomado por tratamento dos distúrbios num fator de agravamento do problema, e mesmo propiciando o aparecimento de outras molés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dústria nacional do setor óptico tem-se empenhado, nos últimos anos, em implantar novas tecnologias e em capacitar profissionais da área. A presença de técnico óptico nos estabelecimentos em questão melhorará o atendimento ao público consumidor, pois poderá haver um controle deste profissional sobre a qualidade dos produtos, além de, obviamente, esclarecer os usuários com informações corr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essa medida, esperamos contribuir para o aperfeiçoamento da saúde pública, garantindo conforto, estabilidade e segurança a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ce ao exposto, solicitamos aos nossos nobres pares o apoio para a aprovação des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as Sessões, em 16/10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>PEDRO TOBIAS  -  PSDB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935 -1310031931002.4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32" w:firstLine="720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31:00Z</dcterms:created>
  <dc:creator>Alesp</dc:creator>
  <dc:description/>
  <dc:language>en-US</dc:language>
  <cp:lastModifiedBy>alesp</cp:lastModifiedBy>
  <dcterms:modified xsi:type="dcterms:W3CDTF">2003-10-17T22:09:00Z</dcterms:modified>
  <cp:revision>4</cp:revision>
  <dc:subject/>
  <dc:title>PROJETO DE LEI N</dc:title>
</cp:coreProperties>
</file>