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ROJETO DE LEI Nº 1089, DE 2003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7" w:hanging="0"/>
        <w:jc w:val="both"/>
        <w:rPr>
          <w:sz w:val="24"/>
        </w:rPr>
      </w:pPr>
      <w:r>
        <w:rPr>
          <w:sz w:val="24"/>
        </w:rPr>
        <w:t>Torna obrigatório constar em todos cupons e notas fiscais emitidos pelos revendedores de combustíveis derivados de petróleo e álcool a varejo, além dos dados já obrigatórios, a placa de todos veícul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Assembléia Legislativa do Estado de São Paulo decreta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rtigo 1º - Ficam os revendedores de combustíveis derivados de petróleo e álcool a varejo obrigados, além dos dados já obrigatórios, a fazer constar em todos os cupons e notas fiscais as placas de todos os veículos abastecid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arágrafo Único - Ao receber pelo combustível vendido o revendedor deverá entregar ao condutor do veículo, ainda que não solicitado por este, o cupom ou a nota fiscal a que se refere o "Caput" deste artig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rtigo 2º - Será aplicada pela Secretaria da Fazenda multa de 500 UFESPs - Unidade Fiscal do Estado de São Paulo a cada caso descumprimento da presente le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rtigo 3º - As despesas decorrentes da aplicação desta lei correrão por conta de dotações orçamentárias próprias, suplementadas se necess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rtigo 4º - Esta lei entra em vigor trinta dias após sua public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Visa, o presente projeto de lei, dar ao fisco mais um instrumento de controle do comércio varejista de combustíveis derivados de petróleo e álcoo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ala das Sessões, em 22/10/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Roberto Alves - PTB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38:00Z</dcterms:created>
  <dc:creator>Alesp</dc:creator>
  <dc:description/>
  <dc:language>en-US</dc:language>
  <cp:lastModifiedBy>Alesp</cp:lastModifiedBy>
  <dcterms:modified xsi:type="dcterms:W3CDTF">2003-10-24T19:41:00Z</dcterms:modified>
  <cp:revision>2</cp:revision>
  <dc:subject/>
  <dc:title/>
</cp:coreProperties>
</file>