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1985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TO DE LEI Nº  1116    , DE 2003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a o Conselho Técnico Estadual de Biossegurança – CTEBio</w:t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1985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A Assembléia Legislativa do Estado de São Paulo decreta: </w:t>
      </w:r>
    </w:p>
    <w:p>
      <w:pPr>
        <w:pStyle w:val="TextBody"/>
        <w:ind w:firstLine="1985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firstLine="19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1985"/>
        <w:rPr/>
      </w:pPr>
      <w:r>
        <w:rPr>
          <w:rFonts w:cs="Times New Roman" w:ascii="Times New Roman" w:hAnsi="Times New Roman"/>
          <w:sz w:val="28"/>
        </w:rPr>
        <w:t>1º -</w:t>
      </w:r>
      <w:r>
        <w:rPr>
          <w:rFonts w:cs="Times New Roman" w:ascii="Times New Roman" w:hAnsi="Times New Roman"/>
          <w:b w:val="false"/>
          <w:sz w:val="28"/>
        </w:rPr>
        <w:t xml:space="preserve"> Fica criado o Conselho Técnico Estadual de Biossegurança – CTEBio -, órgão vinculado à Secretaria da Ciência, Tecnologia, Desenvolvimento Econômico e Turismo, que, conjuntamente com os órgãos de fiscalização das Secretarias de Estado, da Saúde, da Agricultura e do Abastecimento, do Meio Ambiente, da Energia, Recursos Hídricos e Saneamento, caberá, dentre outras, as seguintes funções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I – Propor a Política Estadual de Biossegurança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II – Autorizar testes, experiências e outras atividades relacionadas à engenharia genética ou a organismos geneticamente modificados, observada a legislação aplicável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III – Fiscalizar e monitorar todas as atividades e projetos relacionados à engenharia genética ou organismos geneticamente modificados, através dos órgãos competentes do Estado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IV -  Publicar no Diário Oficial do Estado, previamente ao processo de análise, extratos dos pleitos que lhe forem submetidos à aprovação, o resultado dos processos a seu julgamento, bem como a conclusão do parecer técnico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V – Manter cadastro atualizado de todas as instituições e profissionais que realizem atividades e projetos relacionados à engenharia genética e organismos geneticamente modificados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VI – Propor a cobrança de taxa para avaliação dos Cadastros de OGMs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VII – Fiscalizar o funcionamento das Comissões Internas de Biossegurança – CIBios -, no âmbito de cada empresa ou instituição, conforme previsto no Decreto Presidencial nº 1.752 de 20 de dezembro de 1995 (alterado pelo Decreto nº 2.577, de 30 de abril de 1998)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VIII – Emitir parecer técnico final conclusivo sobre as experiências, testes, atividades e projetos por ela autorizados e acompanhados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IX – Elaborar seu Regimento Interno de funcionament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b/>
          <w:sz w:val="28"/>
        </w:rPr>
        <w:t>Art. 2º -</w:t>
      </w:r>
      <w:r>
        <w:rPr>
          <w:sz w:val="28"/>
        </w:rPr>
        <w:t xml:space="preserve"> O CTEBio, composto por 17 membros efetivos e 17 membros suplentes, designados por ato do Governador do Estado, será constituído por: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I – Dois efetivos  e dois suplentes, indicados pelo Secretário de Estado da Agricultura e do Abastecimento, sendo um da área animal e outro da área vegetal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II – Um efetivo e um suplente, indicados pelo Secretário de Estado da Saúde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III – Um efetivo e um suplente, indicados pelo Secretário de Estado do Meio Ambiente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IV – Um efetivo e um suplente, indicados pelo Secretário de Estado da Ciência, Tecnologia, Desenvolvimento Econômico e Turismo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V – Um efetivo e um suplente, indicados pelo Secretário de Estado da Energia, Recursos Hídricos e Saneamento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VI – Um efetivo e um suplente, indicados pela Organização das Cooperativas do Estado de São Paulo – OCESP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VII – Um efetivo e um suplente, indicados pela Federação da Agricultura do Estado de São Paulo – FAESP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VIII – Um efetivo e um suplente, indicados pela Federação dos Trabalhadores da Agricultura do Estado de São Paulo – FETAESP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IX – Um efetivo e um suplente, indicados por associações legalmente constituídas, representativas do setor empresarial de biotecnologia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X – Um efetivo e um suplente, indicados por entidades legalmente constituídas de defesa do meio ambiente, cadastradas no Conselho Estadual de Meio Ambiente - CONSEMA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XI – Um efetivo e um suplente, indicados pelos movimentos sociais de trabalhadores rurais organizados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XII – Um efetivo e um suplente, indicados por entidades legalmente constituídas de defesa do consumidor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XIII – Um efetivo e um suplente, indicados pelo Conselho Regional de Engenharia, Arquitetura e Agronomia do Estado de São Paulo – CREA – SP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XIV – Um efetivo e um suplente, indicados pelo Conselho Regional de Medicina Veterinária do Estado de São Paulo – CRMV – SP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XV – Um efetivo e um suplente, indicados por entidades legalmente constituídas ligadas à pesquisa científica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XVI – Um efetivo e um suplente, indicados pelas entidades legalmente constituídas pelos produtores de sementes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§ 1º - Os componentes do CTEBio serão indicados pelas entidades de acordo com critérios de experiência e conhecimento na área de biossegurança, relacionada às questões, vegetal, ambiental, saúde humana ou animal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§ 2º - A indicação será feita no prazo de trinta (30) dias a contar da publicação desta Lei, e será endereçada ao Governador do Estado, que fará publicar no Diário Oficial ato designando a constituição do Conselh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b/>
          <w:sz w:val="28"/>
        </w:rPr>
        <w:t>Art. 3º –</w:t>
      </w:r>
      <w:r>
        <w:rPr>
          <w:sz w:val="28"/>
        </w:rPr>
        <w:t xml:space="preserve"> O mandato dos membros do Conselho Técnico Estadual de Biossegurança – CTEbio -, será de três anos, permitida uma reconduçã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Parágrafo único – A cada três anos, a composição do CTEBio será renovada, ao menos, em um terço de seus membros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b/>
          <w:sz w:val="28"/>
        </w:rPr>
        <w:t>Art. 4º –</w:t>
      </w:r>
      <w:r>
        <w:rPr>
          <w:sz w:val="28"/>
        </w:rPr>
        <w:t xml:space="preserve"> O Presidente do CTEBio será eleito pelos demais membros do Conselho, para exercer mandato de dois anos, sendo vedada a recondução, e sua nomeação para o cargo será através de ato do Governador do Estad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b/>
          <w:sz w:val="28"/>
        </w:rPr>
        <w:t>Art. 5º –</w:t>
      </w:r>
      <w:r>
        <w:rPr>
          <w:sz w:val="28"/>
        </w:rPr>
        <w:t xml:space="preserve"> As funções e atividades desenvolvidas pelos membros do CTEBio serão consideradas de alta relevância, devendo o Governo do Estado, através dos órgãos competentes, apoiar o seu pleno funcionament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b/>
          <w:sz w:val="28"/>
        </w:rPr>
        <w:t>Art. 6º –</w:t>
      </w:r>
      <w:r>
        <w:rPr>
          <w:sz w:val="28"/>
        </w:rPr>
        <w:t xml:space="preserve"> Ante a caracterização de fraude, irregularidade ou qualquer outra infração a esta Lei, o Conselho recomendará aos órgãos de fiscalização a adoção das seguintes medidas, conforme a gravidade: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I – Advertência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II – Multa diária a partir de 500 (quinhentas) Unidades Padrão Fiscal do Estado de São Paulo (UFESP) ou outro indicador fiscal que vier substituí-la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III – Apreensão do produto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IV – Suspensão do projeto ou atividade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V – Interdição total ou parcial do laboratório, instituição, empresa responsável, ou propriedade particular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VI – Condenação dos campos, viveiros e/ou produtos com organismos geneticamente modificados e derivados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VII – Destruição dos produtos geneticamente modificados e seus derivados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VIII – Cancelamento do registro ou autorização para funcionament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Parágrafo 1º - A multa será aplicada diariamente no caso de infração continuada e em dobro no caso de reincidênci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Parágrafo 2º -  O CTEBio contará com uma Secretaria Executiva, que proverá o apoio técnico e administrativo ao Conselh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b/>
          <w:sz w:val="28"/>
        </w:rPr>
        <w:t>Art. 7º –</w:t>
      </w:r>
      <w:r>
        <w:rPr>
          <w:sz w:val="28"/>
        </w:rPr>
        <w:t xml:space="preserve"> Os recursos decorrentes da aplicação desta Lei serão destinados ao Fundo de Equipamento Agropecuário – FEASP -, que os destinará para apoio às atividades voltadas à biossegurança, de acordo com o plano de aplicação aprovado pelo Conselho Técnico Estadual de Biossegurança – CTEBi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b/>
          <w:sz w:val="28"/>
        </w:rPr>
        <w:t>Art. 8º –</w:t>
      </w:r>
      <w:r>
        <w:rPr>
          <w:sz w:val="28"/>
        </w:rPr>
        <w:t xml:space="preserve"> As entidades que estiverem desenvolvendo atividades reguladas por esta Lei, na data de sua publicação, deverão adequar-se às suas disposições no prazo de cento e vinte (120) dias, contados da publicação do decreto que a regulamentar, bem como apresentar relatório circunstanciado dos produtos existentes, pesquisas ou projetos em andamento envolvendo OGMs, autorizados pela Comissão Técnica Nacional de Biossegurança – CTNBi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b/>
          <w:sz w:val="28"/>
        </w:rPr>
        <w:t>Art.  9º –</w:t>
      </w:r>
      <w:r>
        <w:rPr>
          <w:sz w:val="28"/>
        </w:rPr>
        <w:t xml:space="preserve"> Esta lei será regulamentada por decreto do Governador do Estado no prazo máximo de noventa (90) dias, a contar da data de sua publicaçã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b/>
          <w:sz w:val="28"/>
        </w:rPr>
        <w:t>Art. 10º –</w:t>
      </w:r>
      <w:r>
        <w:rPr>
          <w:sz w:val="28"/>
        </w:rPr>
        <w:t xml:space="preserve"> Esta Lei entrará em vigor na data de sua publicação, e terá efeitos até a data de 31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Os meios de comunicação nacionais e internacionais têm, nos últimos meses, divulgado, com justificável destaque, as preocupações dos cientistas e ambientalistas em particular e da opinião pública com um todo, com a produção e consumo dos alimentos transgênicos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Em razão disso, no Brasil, o Governo do Estado do Paraná saiu na frente, criando legislação específica sobre o assunto, baseando-se em estudos científicos já existentes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O primeiro estudo científico noticiando possíveis danos que os transgênicos poderão causar ao meio ambiente foi divulgado na Grã-Bretanha, denunciando a diminuição de insetos pelo uso de herbicidas em experimentos transgênicos com beterraba, colza e milho, conforme divulgado pelas agências internacionais e, no Brasil, pela TV Globo. Aliás, pela repercussão de tal estudo, a multinacional Monsanto, de origem americana e principal produtora de sementes transgênicas, está encerrando suas atividades na Europa, por falta de mercad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pesar disso, grandes produtores brasileiros vêm cultivando produtos transgênicos, em especial a soja, principalmente nos Estados do Rio Grande do Sul e Mato Grosso do Sul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Os OGMs, conforme previsões científicas, podem causar impactos ainda não dimensionados no meio ambiente, tais como: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>1) Perda de biodiversidade e erosão genética;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 produção em larga escala de OGMs poderá causar um desequilíbrio na biodiversidade local, podendo afetar diretamente a população de insetos, chegando mesmo até à extinção de algumas espécies. Com isso, os animais que se alimentam destes insetos poderão ser igualmente prejudicados em seu ciclo de vid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>2) Surgimento de superervas daninhas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O uso da biotecnologia, na manipulação genética para a criação de alimentos resistentes à agrotóxicos e herbicidas, poderá transferir tal super-resistência para as ervas daninhas próximas à plantação dos transgênicos, ficando resistentes ao herbicida que deveria combatê-las. 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) Resistência a insetos e a pesticidas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Suspeita-se que o fracasso em criar alimentos super-resistentes, segundo a teoria biológica denominada de “corrida armamentista”, poderá provocar a co-evolução de bactérias e pragas, em busca de sobrevivência contra qualquer maneira de combate a el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Por outro lado, é crescente o interesse de grandes corporações pelo setor de alimentos modificados geneticamente, tendo como conseqüência o aumento dos riscos do monopóli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s maiores empresas mundiais, tais como a Dow Chemical, a Monsanto, a Basf e a DuPont,  compram empresas menores, objetivando exatamente alcançar o monopólio de tal novo mercad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No Brasil, o exemplo deste risco está na soja Roundup Ready, da Mansanto, com o herbicida do mesmo nome. A resistência da soja RR somente ao herbicida da Monsanto torna o agricultor brasileiro dependente de tal empresa, advindo daí o risco do planeta terra se transformar em um imenso mercado explorado por umas poucas empresas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Finalmente, pesquisas de opinião pública nos dão a certeza de que a maioria esmagadora da população brasileira é contrária ao plantio e consumo de alimentos transgênicos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>O presente Projeto de Lei tem, assim, como principal objetivo, assegurar que o meio ambiente e a saúde pública não fiquem expostos aos riscos advindos do cultivo e consumo dos transgênicos, enquanto não existirem seguros dados técnicos científicos em sentido contrário.</w:t>
      </w:r>
      <w:r>
        <w:rPr/>
        <w:t xml:space="preserve">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Diante do exposto, esperamos contar com o apoio dos nobres pares desta casa para a aprovação desta propositur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Sala das Sessões, em 29/10/03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>a) Ricardo Castilho – PV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>a) Giba Marson – PV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>a) Afonso Lobato - P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2268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istema SPL - Originalidade: 45879 -2910031945008.77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1:45:00Z</dcterms:created>
  <dc:creator>geral</dc:creator>
  <dc:description/>
  <dc:language>en-US</dc:language>
  <cp:lastModifiedBy>Alesp</cp:lastModifiedBy>
  <cp:lastPrinted>2003-10-29T18:38:00Z</cp:lastPrinted>
  <dcterms:modified xsi:type="dcterms:W3CDTF">2003-10-30T23:29:00Z</dcterms:modified>
  <cp:revision>4</cp:revision>
  <dc:subject/>
  <dc:title>PROJETO DE LEI Nº      , DE 2002</dc:title>
</cp:coreProperties>
</file>