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ÇÃO  Nº 131,    DE 2.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verno do Presidente Luiz Inácio Lula da Silva, eleito por maioria esmagadora de votos no segundo turno da Eleição de 2.002, está suprimindo a bagatela de 4,4 bilhões de reais do orçamento da saúde do ano de 2.004 e realocando para  o programa Fome Zero (R$ 3,5 bi) e para o  saneamento básico (R$ 900 milhões)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re-se, a partir desta realocação de recursos, o santo do assistencialismo e, para tanto, deixa a descoberto o já caótico setor da saúde, atualmente desguarnecido de prioridades políticas em nível nacional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é possível que o Presidente Luiz Inácio Lula da Silva em sua acurada sensibilidade de ser humano que sofreu as agruras nefastas da fome, quando trocou o sertão pernambucano por maiores oportunidades em São Paulo, no final dos anos 60, não perceba que amputar ainda mais verbas da saúde, é fazê-la caminhar de vez para o colapso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/>
      </w:pPr>
      <w:r>
        <w:rPr>
          <w:rFonts w:cs="Times New Roman" w:ascii="Times New Roman" w:hAnsi="Times New Roman"/>
          <w:sz w:val="24"/>
        </w:rPr>
        <w:t xml:space="preserve">Segundo declarações recentes ao Jornal </w:t>
      </w:r>
      <w:r>
        <w:rPr>
          <w:rFonts w:cs="Times New Roman" w:ascii="Times New Roman" w:hAnsi="Times New Roman"/>
          <w:i/>
          <w:sz w:val="24"/>
        </w:rPr>
        <w:t>Folha de São Paulo</w:t>
      </w:r>
      <w:r>
        <w:rPr>
          <w:rFonts w:cs="Times New Roman" w:ascii="Times New Roman" w:hAnsi="Times New Roman"/>
          <w:sz w:val="24"/>
        </w:rPr>
        <w:t xml:space="preserve">,  feitas pelo ex – deputado federal e ex – secretário da Saúde do município de São Paulo, Dr. Eduardo Jorge, o Governo Federal gasta a miséria de R$ 0,70 (setenta centavos!!!) </w:t>
      </w:r>
      <w:r>
        <w:rPr>
          <w:rFonts w:cs="Times New Roman" w:ascii="Times New Roman" w:hAnsi="Times New Roman"/>
          <w:i/>
          <w:sz w:val="24"/>
        </w:rPr>
        <w:t>per capita/dia</w:t>
      </w:r>
      <w:r>
        <w:rPr>
          <w:rFonts w:cs="Times New Roman" w:ascii="Times New Roman" w:hAnsi="Times New Roman"/>
          <w:sz w:val="24"/>
        </w:rPr>
        <w:t xml:space="preserve"> com a rubrica da saúde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desvio orçamentário para o Programa Fome Zero, investirá ainda menos num dos setores vitais para a população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pretendemos com a presente propositura é enfatizar esta grave manobra orçamentária e, ainda, endossar as duras críticas formuladas pelo governador paulista, Geraldo Alckmin, que retrataram a dura realidade: a saúde pública, que já se ressente de recursos para uma demanda crescente, ainda vai perder um expressivo montante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culpa para este desvio, injustificável por sinal, é exatamente a priorização da luta contra a fome, uma bandeira que por mais justa e urgente que seja, não pode servir de motivação para esta verdadeira sangria para a já debilitada saúde pública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is impressionante é que o Governo Lula até há pouco anunciava que o Fome Zero seria financiado pela união do governo com a sociedade, a partir do empenho público e político acumulado com grandes, médias e pequenas doações de alimentos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a hora para outra, rendendo-se ao comodismo e à tecnocracia, o Governo Lula resolveu arrancar da saúde, a fórceps, recursos que lhe são essenciais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isso, além de pouco contribuir para reerguer a saúde pública, o governo se empenha em atrapalhá-la.</w:t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nte do exposto, é que,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  <w:gridCol w:w="100"/>
        <w:gridCol w:w="14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Univers" w:cs="Univers" w:ascii="Univers" w:hAnsi="Univers"/>
              </w:rPr>
              <w:t xml:space="preserve">                                                      </w:t>
            </w:r>
            <w:r>
              <w:rPr>
                <w:rFonts w:cs="Univers" w:ascii="Univers" w:hAnsi="Univers"/>
              </w:rPr>
              <w:t xml:space="preserve">A ASSEMBLÉIA LEGISLATIVA DO ESTADO DE SÃO PAULO manifesta seu veemente </w:t>
            </w:r>
            <w:r>
              <w:rPr>
                <w:rFonts w:cs="Univers" w:ascii="Univers" w:hAnsi="Univers"/>
                <w:b/>
                <w:i/>
              </w:rPr>
              <w:t>repúdio</w:t>
            </w:r>
            <w:r>
              <w:rPr>
                <w:rFonts w:cs="Univers" w:ascii="Univers" w:hAnsi="Univers"/>
              </w:rPr>
              <w:t xml:space="preserve"> à iniciativa do Governo Federal, que destinará verbas do orçamento da saúde para 2.004, no montante de R$4,4 bilhões, para rubricas do saneamento básico e do programa Fome Zero, medida altamente nociva à já combalida saúde pública; </w:t>
            </w:r>
            <w:r>
              <w:rPr>
                <w:rFonts w:cs="Univers" w:ascii="Univers" w:hAnsi="Univers"/>
                <w:b/>
                <w:i/>
              </w:rPr>
              <w:t>apela</w:t>
            </w:r>
            <w:r>
              <w:rPr>
                <w:rFonts w:cs="Univers" w:ascii="Univers" w:hAnsi="Univers"/>
              </w:rPr>
              <w:t xml:space="preserve">, por conseguinte, </w:t>
            </w:r>
            <w:r>
              <w:rPr>
                <w:rFonts w:cs="Univers" w:ascii="Univers" w:hAnsi="Univers"/>
                <w:b/>
                <w:i/>
              </w:rPr>
              <w:t>para</w:t>
            </w:r>
            <w:r>
              <w:rPr>
                <w:rFonts w:cs="Univers" w:ascii="Univers" w:hAnsi="Univers"/>
              </w:rPr>
              <w:t xml:space="preserve"> os Excelentíssimos Senhores Presidentes da Câmara dos Deputados e do Senado Federal, </w:t>
            </w:r>
            <w:r>
              <w:rPr>
                <w:rFonts w:cs="Univers" w:ascii="Univers" w:hAnsi="Univers"/>
                <w:i/>
              </w:rPr>
              <w:t>a fim de</w:t>
            </w:r>
            <w:r>
              <w:rPr>
                <w:rFonts w:cs="Univers" w:ascii="Univers" w:hAnsi="Univers"/>
              </w:rPr>
              <w:t xml:space="preserve"> que trabalhem pela rejeição desta manobra orçamentária.</w:t>
            </w:r>
          </w:p>
          <w:p>
            <w:pPr>
              <w:pStyle w:val="Normal"/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Univers" w:cs="Univers" w:ascii="Univers" w:hAnsi="Univers"/>
              </w:rPr>
              <w:t xml:space="preserve">                                                      </w:t>
            </w:r>
            <w:r>
              <w:rPr>
                <w:rFonts w:cs="Univers" w:ascii="Univers" w:hAnsi="Univers"/>
                <w:b/>
              </w:rPr>
              <w:t>Sala das Sessões, em 21/10/2003</w:t>
            </w:r>
          </w:p>
          <w:p>
            <w:pPr>
              <w:pStyle w:val="Normal"/>
              <w:jc w:val="both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  <w:p>
            <w:pPr>
              <w:pStyle w:val="Normal"/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Heading1"/>
              <w:rPr/>
            </w:pPr>
            <w:r>
              <w:rPr/>
              <w:t>a) LUIS CARLOS GONDIM</w:t>
            </w:r>
          </w:p>
          <w:p>
            <w:pPr>
              <w:pStyle w:val="Normal"/>
              <w:jc w:val="both"/>
              <w:rPr>
                <w:rFonts w:ascii="Univers" w:hAnsi="Univers" w:eastAsia="Univers" w:cs="Univers"/>
                <w:i/>
                <w:i/>
              </w:rPr>
            </w:pPr>
            <w:r>
              <w:rPr>
                <w:rFonts w:eastAsia="Univers" w:cs="Univers" w:ascii="Univers" w:hAnsi="Univers"/>
                <w:i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Univers" w:hAnsi="Univers" w:cs="Univers"/>
                <w:i/>
                <w:i/>
              </w:rPr>
            </w:pPr>
            <w:r>
              <w:rPr>
                <w:rFonts w:cs="Univers" w:ascii="Univers" w:hAnsi="Univers"/>
                <w:i/>
              </w:rPr>
            </w:r>
          </w:p>
          <w:p>
            <w:pPr>
              <w:pStyle w:val="Normal"/>
              <w:jc w:val="both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br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533 -2110032015002.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15:00Z</dcterms:created>
  <dc:creator>Alesp</dc:creator>
  <dc:description/>
  <dc:language>en-US</dc:language>
  <cp:lastModifiedBy>Alesp</cp:lastModifiedBy>
  <dcterms:modified xsi:type="dcterms:W3CDTF">2003-10-22T23:16:00Z</dcterms:modified>
  <cp:revision>4</cp:revision>
  <dc:subject/>
  <dc:title>MOÇÃO  Nº              , DE 2</dc:title>
</cp:coreProperties>
</file>