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ROJETO DE LEI Nº 1076,  de 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“</w:t>
      </w:r>
      <w:r>
        <w:rPr>
          <w:i/>
        </w:rPr>
        <w:t>Dá a denominação de "Rodolfo Costa e Silva" à Escola Estadual Jardim Mimás II, no Município de Emb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Passa a denominar-se "Rodolfo Costa e Silva" a Escola Estadual Jardim Mimás II, criada pelo Decreto Estadual nº 45.104, de 08 de agosto de 2000, no Município de Em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2°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saudoso engenheiro Rodolfo Costa e Silva foi um homem que dedicou sua vida profissional ao desenvolvimento de ações e programas de saneamento básico, o que resultou em enormes benefícios em prol da saúde da população em ge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ascido em Passagem Franca, Maranhão, formou-se em engenharia civil e pós graduou-se em engenharia sanitária pela USP em 1951. Durante sua vida profissional exerceu- diversas atividades na área acadêmica e na área pública. No governo Federal atuou intensamente em trabalhos de saneamento e construções sanitárias, desenvolvendo projetos e sistemas voltados ao campo de saneamento e saúde pública em todo o Paí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tre 1961 e 1964 foi Diretor Geral do Departamento Estadual de Saneamento e Urbanismo, Membro dos Conselhos Fiscais das Centrais Elétricas de Goiás e de Metais de Goiás, e Secretário de Estado de Viação e Obras Públicas de Goiá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o Estado de São Paulo foi Presidente da EMPLASA - Empresa Metropolitana de Planejamento da Grande São Paulo durante a gestão do então Governador Franco Montoro. Atuou intensamente como consultor Da Secretaria de Estado de Economia e Finanças, da Companhia de Saneamento da Região da Grande São Paulo - SANESP, da SABESP, CETESB e da Secretaria de Estado do Meio Ambiente. Foi também consultor da Secretaria de Obras da Prefeitura Municipal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m outros Estados e Municípios atuou como consultor em planejamento, meio ambiente, recursos hídricos e saneamento das seguintes empresas:</w:t>
      </w:r>
    </w:p>
    <w:p>
      <w:pPr>
        <w:pStyle w:val="Recuodecorpodetexto2"/>
        <w:numPr>
          <w:ilvl w:val="0"/>
          <w:numId w:val="2"/>
        </w:numPr>
        <w:rPr/>
      </w:pPr>
      <w:r>
        <w:rPr/>
        <w:t>FIDEM - Fundação da Região Metropolitana de Recife;</w:t>
      </w:r>
    </w:p>
    <w:p>
      <w:pPr>
        <w:pStyle w:val="Recuodecorpodetexto2"/>
        <w:numPr>
          <w:ilvl w:val="0"/>
          <w:numId w:val="2"/>
        </w:numPr>
        <w:rPr/>
      </w:pPr>
      <w:r>
        <w:rPr/>
        <w:t>CAGEPA - Companhia de Águas e Esgotos da Paraíba;</w:t>
      </w:r>
    </w:p>
    <w:p>
      <w:pPr>
        <w:pStyle w:val="Recuodecorpodetexto2"/>
        <w:numPr>
          <w:ilvl w:val="0"/>
          <w:numId w:val="2"/>
        </w:numPr>
        <w:rPr/>
      </w:pPr>
      <w:r>
        <w:rPr/>
        <w:t>CAEMA - Companhia de Águas e Esgotos do Maranhão;</w:t>
      </w:r>
    </w:p>
    <w:p>
      <w:pPr>
        <w:pStyle w:val="Recuodecorpodetexto2"/>
        <w:numPr>
          <w:ilvl w:val="0"/>
          <w:numId w:val="2"/>
        </w:numPr>
        <w:rPr/>
      </w:pPr>
      <w:r>
        <w:rPr/>
        <w:t>COMPESA - Companhia Pernambucana de Águas e Esgotos;</w:t>
      </w:r>
    </w:p>
    <w:p>
      <w:pPr>
        <w:pStyle w:val="Recuodecorpodetexto2"/>
        <w:numPr>
          <w:ilvl w:val="0"/>
          <w:numId w:val="2"/>
        </w:numPr>
        <w:rPr/>
      </w:pPr>
      <w:r>
        <w:rPr/>
        <w:t>CASAN - Companhia de Águas e Saneamento de Santa Catarina;</w:t>
      </w:r>
    </w:p>
    <w:p>
      <w:pPr>
        <w:pStyle w:val="Recuodecorpodetexto2"/>
        <w:numPr>
          <w:ilvl w:val="0"/>
          <w:numId w:val="2"/>
        </w:numPr>
        <w:rPr/>
      </w:pPr>
      <w:r>
        <w:rPr/>
        <w:t>SEVOP - Secretaria de Viação e Obras Públicas do Maranh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engenheiro Rodolfo Costa e Silva desenvolveu inúmeros estudos e projetos na área de saneamento e saúde pública, tendo dedicado sua vida à melhoria das condições de vida da popul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ante de tão grandioso e exemplar homem público, pai do nosso estimado colega Deputado Rodolfo Costa e Silva, apresentamos a presente propositura certos de podermos contar com o valioso apoio de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ala das sessões. em 20/10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VANDERLEI MACRIS  -  PSDB                            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343 -2010031825002.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25:00Z</dcterms:created>
  <dc:creator>Alesp</dc:creator>
  <dc:description/>
  <dc:language>en-US</dc:language>
  <cp:lastModifiedBy>Alesp</cp:lastModifiedBy>
  <cp:lastPrinted>2003-10-20T18:25:00Z</cp:lastPrinted>
  <dcterms:modified xsi:type="dcterms:W3CDTF">2003-10-21T21:16:00Z</dcterms:modified>
  <cp:revision>4</cp:revision>
  <dc:subject/>
  <dc:title>PROJETO DE LEI Nº_______, de 2003</dc:title>
</cp:coreProperties>
</file>