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TO DE LEI Nº 1104,  DE 2003 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a proibição, dos estabelecimentos comerciais e residenciais destinar o óleo utilizado para frituras nos encanamentos que ligam a rede de esgotos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embléia Legislativa do Estado de São Paulo decreta: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1º  -  Em conformidade com os princípios estabelecidos pela Política Estadual de Meio Ambiente e com necessidade de preservar o ambiente, é proibido o lançamento de óleo vegetal e mineral no sistema de esgoto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2º  -  Para efeito de aplicação desta lei, consideram-se óleo vegetal e mineral, os destinados a fritura de alimentos utilizados nas cozinhas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3º  -  Para fins de aplicação desta lei, ficam proibidos o lançamento de óleo vegetal e mineral, no sistema de esgoto, fossa asséptica ou qualquer outro meio equivalente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4º  -  O Poder Público Estadual deverá estabelecer normas especificas para o controle da emissão deste poluente, devendo o mesmo determinar e alerta sobre o efeito nocivo para com o meio ambiente, derramamento desse óleo no sistema de esgoto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5º  -  Estarão sujeitos a esta lei os estabelecimento industriais, comerciais, de serviço, sociais, educacionais, culturais e recreativos, que se utilizarem deste produto em quaisquer atividades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6º  -  Para aplicação desta lei e seus padrões, os técnicos do órgão Estadual de controle ambiental, no exercício da ação fiscalizadora, terão a entrada franqueada nas dependências das fontes poluidoras existentes ou a se instalarem nos municípios, onde poderão permanecer pelo tempo que for necessário ao cumprimento de suas funções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  -  Nos casos de embargo ou impedimento à ação fiscalizadora, os técnicos do órgão estadual  de controle ambiental poderão requisitar o apoio das autoridades policiais para a execução de suas funções.</w:t>
      </w:r>
    </w:p>
    <w:p>
      <w:pPr>
        <w:pStyle w:val="Normal"/>
        <w:ind w:left="1080" w:right="573" w:firstLine="20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7º  -  As pessoas físicas ou jurídicas de direito público e privado que infringirem quaisquer dos dispositivos, normas ou regulamentos desta Lei, ficam sujeitos às penalidades previstas na atual legislação ambiental do Estado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go 8º  -  Esta lei entra em vigor na data de sua publicação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mindo uma nova realidade. Este Poder Legislativo tem por compromisso institucional, garantir a todo cidadãos os direitos sacramentado pela Carta Constitucional de 1988, levando por obrigatoriedade a incumbência de por em prática as conquistas de um Estado Democrático de Direito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idealizarmos o presente Projeto de Lei, utilizamos como fundamento primário o Principio sacramentado na artigo 225 de nossa Carta Magna, no qual fundamenta que: “Todos têm o direito ao meio ambiente ecologicamente equilibrado, bem de uso comum do povo e essencial à saída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dada a relevância desta propositura, contamos com a anuência dos nobres pares, para através da aprovação desta projeto de lei.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 em  24/10/2003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JOSÉ BITTENCOURT - PTB</w:t>
      </w:r>
    </w:p>
    <w:p>
      <w:pPr>
        <w:pStyle w:val="Normal"/>
        <w:ind w:left="1080" w:right="573"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right="573" w:firstLine="2040"/>
        <w:jc w:val="right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661 -2210031958002.38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58:00Z</dcterms:created>
  <dc:creator>Assembléia de Deus</dc:creator>
  <dc:description/>
  <dc:language>en-US</dc:language>
  <cp:lastModifiedBy>Alesp</cp:lastModifiedBy>
  <cp:lastPrinted>2003-06-27T15:07:00Z</cp:lastPrinted>
  <dcterms:modified xsi:type="dcterms:W3CDTF">2003-10-28T23:10:00Z</dcterms:modified>
  <cp:revision>4</cp:revision>
  <dc:subject/>
  <dc:title>PROJETO DE LEI Nº         ,    DE 2003 </dc:title>
</cp:coreProperties>
</file>