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OJETO DE LEI Nº  1037, de 2003.</w:t>
      </w:r>
    </w:p>
    <w:p>
      <w:pPr>
        <w:pStyle w:val="Recuodecorpodetexto2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Dispõe sobre o número máximo de alunos em salas de aula da Rede Pública e Oficial de Ensino do Estado de São Paulo e dá outras providências.”</w:t>
      </w:r>
    </w:p>
    <w:p>
      <w:pPr>
        <w:pStyle w:val="Recuodecorpodetexto2"/>
        <w:rPr>
          <w:lang w:eastAsia="pt-BR"/>
        </w:rPr>
      </w:pPr>
      <w:r>
        <w:rPr>
          <w:lang w:eastAsia="pt-BR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1º- As Escolas da Rede Pública e Oficial de Ensino do Estado de São Paulo funcionarão com salas de aula em que o número máximo de alunos matriculados em cada uma seja o seguinte: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</w:tabs>
        <w:ind w:left="5820" w:hanging="7521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I-</w:t>
        <w:tab/>
        <w:t>para as salas de aula das quatro primeiras séries do ensino fundamental: 25 alunos;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</w:tabs>
        <w:ind w:left="5820" w:hanging="7521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II-</w:t>
        <w:tab/>
        <w:t>para as salas de aula das quatro últimas séries do ensino fundamental: 30 alunos;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</w:tabs>
        <w:ind w:left="5820" w:hanging="7521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III-</w:t>
        <w:tab/>
        <w:t>para as salas de aula do ensino médio: 35 aluno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2º- Ao número de alunos definidos nos incisos I, II e III do artigo anterior, poderão ser acrescidos 5 alunos, no caso de classes das mesmas séries ali estabelecidas, que funcionarem em regime de suplência ou de cursos profissionalizante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3º- No caso de salas de aula onde haja classes multisseriadas, o número máximo de alunos será igual ao menor máximo permitido no artigo 1º da presente le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4º- Em qualquer caso, a área das salas de aulas corresponderá a, no mínimo, 1,50 m2 por aluno, ainda que, neste caso, o número máximo de alunos por sala de aula tenha que ser menor do que o estabelecido no artigo 1º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5º- Nenhuma sala de aula será extinta, finda, desmembrada ou aglutinada a outra qualquer após o início do ano letivo, sob qualquer argumento, ainda que o número de alunos matriculados em cada uma se torne reduzid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6º- O Diretor de Escola é a autoridade pública que executará a presente lei, agindo de modo a respeitá-la e impedindo que os parâmetros aqui estabelecidos sejam desobedecido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Parágrafo único- O Conselho de Escola deverá ser comunicado do cumprimento da presente lei em todas as vezes que se reunir ordinariamen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7º- O artigo 61 da Lei Complementar nº 444 de 27 de dezembro de 1985 passa a vigorar com inciso XIV com a seguinte redação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/>
      </w:pPr>
      <w:r>
        <w:rPr>
          <w:b/>
          <w:sz w:val="24"/>
          <w:lang w:eastAsia="pt-BR"/>
        </w:rPr>
        <w:t>“</w:t>
      </w:r>
      <w:r>
        <w:rPr>
          <w:sz w:val="24"/>
          <w:lang w:eastAsia="pt-BR"/>
        </w:rPr>
        <w:t>XIV- É direito do professor se recusar a lecionar em sala de aula cujo os parâmetros estejam em desacordo com as definições estabelecidas em lei complementar estadual.”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8º- É direito dos alunos da Rede Pública Estadual de Ensino que as salas de aulas onde estejam matriculadas obedeçam os parâmetros estabelecidos no artigo 1º da presente Le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9º- As despesas que eventualmente forem geradas por esta lei serão suportadas por dotação orçamentária própr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rtigo 10- Esta lei entra vigor na data de sua publicaçã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SPOSIÇÕES TRANSITÓRIAS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eastAsia="pt-BR"/>
        </w:rPr>
        <w:tab/>
      </w:r>
      <w:r>
        <w:rPr>
          <w:sz w:val="24"/>
          <w:lang w:eastAsia="pt-BR"/>
        </w:rPr>
        <w:t>Artigo 1º- Os parâmetros estabelecidos pela presente lei serão plenamente aplicáveis após 5 (cinco) anos de sua vigênc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Parágrafo único- Da data da publicação da presente Lei até cinco anos de sua vigência, os parâmetros nela estabelecidos serão acrescidos em 5 (cinco) alunos por sala de aula, reduzindo-se em 1 (um) para cada ano a contar de sua vigência, até que se atinja o número de alunos por sala de aula estabelecidos no presente ordenamento jurídic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eastAsia="pt-BR"/>
        </w:rPr>
        <w:tab/>
      </w:r>
      <w:r>
        <w:rPr>
          <w:sz w:val="24"/>
          <w:lang w:eastAsia="pt-BR"/>
        </w:rPr>
        <w:t>Artigo 2º- No caso da presente lei entrar em vigor após o início do ano letivo, será aplicada tão somente no início do ano letivo subseqüente ao que estiver em curs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eastAsia="pt-BR"/>
        </w:rPr>
        <w:tab/>
        <w:t xml:space="preserve">Parágrafo único- Aplica-se o </w:t>
      </w:r>
      <w:r>
        <w:rPr>
          <w:i/>
          <w:sz w:val="24"/>
          <w:lang w:eastAsia="pt-BR"/>
        </w:rPr>
        <w:t xml:space="preserve">caput </w:t>
      </w:r>
      <w:r>
        <w:rPr>
          <w:sz w:val="24"/>
          <w:lang w:eastAsia="pt-BR"/>
        </w:rPr>
        <w:t>para todos os casos previstos na lei, exceção feita aos artigos 5º e 6º da present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 Constituição Federal estabelece em seu artigo 205 que a Educação é direito de todos e dever do Estado e da famíl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ão será mais possível, após a aprovação da presente lei, que as salas de aula de nosso Estado estejam superlotadas. Não se poderá mais tratar nossas crianças com a falta de respeito que existe em muitas regiões do Estado de São Paul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Que pai pode ficar tranqüilo, na lida diária para o sustento do lar, quando sabe que seu filho freqüenta uma escola onde os alunos estão amontoados uns sobre os outros, e sabendo que essa situação gera diversos problemas, como os de saúde publica, de aprendizado e mesmo de segurança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O futuro de nossa Terra pode ser brilhante se brilhantes forem nossos cidadãos!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ão há porque negar aos nossos filhos condições dignas de ensino e aprendizagem e, deve essa Casa das Leis, portanto, fazer aprovar o presente projeto, já que, sem sombra de qualquer dúvida, estará trabalhando em prol de nossos educando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Aliás, como disse o próprio Secretário da Educação, quando da justificativa do PL 482/2003, recentemente aprovado nesta casa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>
          <w:b/>
          <w:sz w:val="24"/>
        </w:rPr>
        <w:tab/>
        <w:t xml:space="preserve">“A expectativa da sociedade brasileira, em relação ao papel da escola, é a de que ela, de </w:t>
      </w:r>
      <w:r>
        <w:rPr>
          <w:b/>
          <w:sz w:val="24"/>
          <w:lang w:eastAsia="pt-BR"/>
        </w:rPr>
        <w:t>fato</w:t>
      </w:r>
      <w:r>
        <w:rPr>
          <w:b/>
          <w:sz w:val="24"/>
        </w:rPr>
        <w:t>, contribua para desenvolver os valores essenciais ao convívio humano e, ao mesmo tempo, proporcione oportunidades que permitam a inclusão de todas as nossas crianças e jovens no mundo da cultura, da ciência, da arte e do trabalh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>
          <w:b/>
          <w:sz w:val="24"/>
        </w:rPr>
        <w:tab/>
        <w:t xml:space="preserve">O Poder Público, buscando atender tais anseios, vem implementando, em todos os níveis da </w:t>
      </w:r>
      <w:r>
        <w:rPr>
          <w:b/>
          <w:sz w:val="24"/>
          <w:lang w:eastAsia="pt-BR"/>
        </w:rPr>
        <w:t>administração</w:t>
      </w:r>
      <w:r>
        <w:rPr>
          <w:b/>
          <w:sz w:val="24"/>
        </w:rPr>
        <w:t xml:space="preserve">, medidas  visando à transformação do sistema educacional em um conjunto de instituições democráticas </w:t>
      </w:r>
      <w:r>
        <w:rPr>
          <w:b/>
          <w:sz w:val="24"/>
          <w:lang w:eastAsia="pt-BR"/>
        </w:rPr>
        <w:t>capazes</w:t>
      </w:r>
      <w:r>
        <w:rPr>
          <w:b/>
          <w:sz w:val="24"/>
        </w:rPr>
        <w:t xml:space="preserve"> de gerar a inclusão social e de promover a aprendizagem bem sucedida da população escolarizada.</w:t>
      </w:r>
    </w:p>
    <w:p>
      <w:pPr>
        <w:pStyle w:val="Recuodecorpodetexto2"/>
        <w:rPr/>
      </w:pPr>
      <w:r>
        <w:rPr/>
        <w:tab/>
        <w:t>Assim sendo, não há em seu âmbito de atuação, ato que não deva ser intencionalmente educativo e mesmo nas relações cotidianas entre os diretores, coordenadores, professores, assistentes técnicos, supervisores e demais técnicos deve prevalecer esse princípio disseminado por todo o sistema. Deve-se buscar promover o diálogo educador entre todos os seus atores, seja naquelas situações explícitas de ensino e aprendizagem, seja na educação continuada de seus quadros, ou em qualquer outra espécie de ação, incluindo as administrativas.</w:t>
      </w:r>
    </w:p>
    <w:p>
      <w:pPr>
        <w:pStyle w:val="TextBody"/>
        <w:spacing w:before="120" w:after="120"/>
        <w:ind w:left="2835" w:hanging="0"/>
        <w:rPr>
          <w:b/>
          <w:b/>
        </w:rPr>
      </w:pPr>
      <w:r>
        <w:rPr>
          <w:b/>
        </w:rPr>
        <w:tab/>
        <w:t>Uma organização de aprendizagem caracteriza-se, sobretudo, pela disposição orgânica permanente de avaliação crítica e transformação criativa de suas práticas e conceitos; busca alinhar as ações de seus diversos agentes a partir do desenvolvimento de formas de pensamento sistêmico e da construção de diferentes concepções e de objetivos comun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ara tanto, é necessária a incorporação cotidiana desses processos como aprendizagem de formas comuns do planejamento, execução, acompanhamento, avaliação e apropriação dos resultados, tanto dos aspectos da gestão educacional quanto dos didático-pedagógicos. Além disso, deve haver o reconhecimento de que tais aspectos condicionam-se mutuamente e, por isso, também precisam ser tratados não apenas como campos específicos e isolados, mas de modo articulado interna e externamente em todas as ações da Secretaria da Educação.</w:t>
      </w:r>
    </w:p>
    <w:p>
      <w:pPr>
        <w:pStyle w:val="Recuodecorpodetexto2"/>
        <w:rPr/>
      </w:pPr>
      <w:r>
        <w:rPr/>
        <w:tab/>
        <w:t>Por meio dessa aprendizagem constante, pretende-se implementar um modelo didático-pedagógico e de gestão educacional capaz de adaptar-se simultaneamente às transformações da sociedade e mesmo influenciar essas transformações.”</w:t>
        <w:tab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Neste sentido, toda a ação pedagógica desempenhada nas mais de 120.000 salas de aula do Estado de São Paulo deverá ter como objetivo a relação entre professor-aluno, onde tais número de astudantes por sala de aula contribuirá na maior afetividade e transmissão de conhecimentos, o que é, segundo nosso atual Secretário, condição essencial para o sucesso da missão pública de educa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Sala das Sessões em  8/10/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) ROBERTO FELÍCIO  - P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4173" w:h="15600"/>
      <w:pgMar w:left="2286" w:right="2287" w:gutter="17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594 -0810031337005.8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103" w:leader="none"/>
      </w:tabs>
      <w:spacing w:before="120" w:after="120"/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37:00Z</dcterms:created>
  <dc:creator>Alesp</dc:creator>
  <dc:description/>
  <dc:language>en-US</dc:language>
  <cp:lastModifiedBy>alesp</cp:lastModifiedBy>
  <dcterms:modified xsi:type="dcterms:W3CDTF">2003-10-09T22:18:00Z</dcterms:modified>
  <cp:revision>4</cp:revision>
  <dc:subject/>
  <dc:title>PROJETO DE LEI Nº </dc:title>
</cp:coreProperties>
</file>