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JETO DE LEI Nº   1052,   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Institui, no âmbito do Estado de São Paulo, o "Dia do Trabalhador da Saúd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   -    O artigo 1º da Lei nº 10.984, de 11 de dezembro de 2001, passa a vigorar com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"Artigo 1º   -   Fica instituído, no Estado de São Paulo, o "Dia do Trabalhador da Saúde", que será comemorado anualmente, no dia 12 de maio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  -   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objetivo da presente  proposição  é fazer justiça e homenagear a todos os profissionais que, trabalhando em estabelecimentos de saúde, lutam para que as pessoas sejam atendidas com qualidade e respeito quando necessitam, e que raramente são lembr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o dia 12 de maio comemora-se o Dia Internacional da Enfermagem e o Dia Nacional do Enfermeiro.  Porém, todos nós que já precisamos de serviços médicos sabemos que para o atendimento ter qualidade e eficácia, são muitos os profissionais que dão sua contribuição mas não aparecem.  São cozinheiros, nutricionistas, técnicos, auxiliares, atendentes etc.,  que ajudam girar a máquina e proporcionar a garantia de qualidade do trabalho dos médicos nos grandes e ricos hospitais, como também nos mais modestos, pequenas clínicas e também postos de saúde da capital e do interior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ojeto que ora trazemos para exame, tem o intuito de fazer justiça a todos os trabalhadores que prestam seus serviços na área da saúde  e  para tanto contamos com o apoio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la das Sessões, em 9/10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>a) RAFAEL SILVA - P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704 -0910030952001.3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52:00Z</dcterms:created>
  <dc:creator>Alesp</dc:creator>
  <dc:description/>
  <dc:language>en-US</dc:language>
  <cp:lastModifiedBy>alesp</cp:lastModifiedBy>
  <dcterms:modified xsi:type="dcterms:W3CDTF">2003-10-13T22:39:00Z</dcterms:modified>
  <cp:revision>4</cp:revision>
  <dc:subject/>
  <dc:title>      </dc:title>
</cp:coreProperties>
</file>