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1029,    DE 2003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Associação Hospitalar São Judas Tadeu de Jaú, com sede em Jaú.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igo 1</w:t>
      </w:r>
      <w:r>
        <w:rPr>
          <w:rFonts w:cs="Times New Roman" w:ascii="Times New Roman" w:hAnsi="Times New Roman"/>
          <w:sz w:val="24"/>
        </w:rPr>
        <w:t>º- É declarada de utilidade pública a Associação Hospitalar São Judas Tadeu de Jaú, com sede em Jaú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igo 2º-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ociação Hospitalar São Judas Tadeu de Jaú, com sede em Jaú, no Estado de São Paulo, é uma entidade beneficente, de natureza filantrópica, sem finalidade lucrativa, cujo objetivo principal é servir a comunidade jauense, prestando-lhe serviços nas áreas de saúde e assistenci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instituição que merece o respeito e a consideração da população de Jaú, em razão dos bons e relevantes serviços que presta aos habitantes daquela cidade e região, estando plenamente credenciada para receber o título de entidade de utilidade públic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alta-se que o presente projeto decorre de solicitação que nos foi formulada pelo Vereador José Carlos Zanatto, da Câmara  Municipal de Jaú, que é o autor de projeto semelhante apresentado naquela edil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ace do exposto, estamos apresentando esta propositura em reconhecimento pelos relevantes serviços prestados pela Associação Hospitalar São Judas Tadeu de Jaú à comunidade daquela cidade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7/10/2003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NTONIO SALIM CURIATI - PP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321" w:right="1321" w:gutter="0" w:header="0" w:top="283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372 -0610031407001.1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07:00Z</dcterms:created>
  <dc:creator>Alesp</dc:creator>
  <dc:description/>
  <dc:language>en-US</dc:language>
  <cp:lastModifiedBy>Alesp</cp:lastModifiedBy>
  <cp:lastPrinted>2003-10-06T14:06:00Z</cp:lastPrinted>
  <dcterms:modified xsi:type="dcterms:W3CDTF">2003-10-08T23:25:00Z</dcterms:modified>
  <cp:revision>4</cp:revision>
  <dc:subject/>
  <dc:title>PROJETO DE LEI Nº                          ,DE 2003</dc:title>
</cp:coreProperties>
</file>