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ROJETO DE LEI N.º 1023, DE 200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ind w:left="2552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Proíbe a comercialização e a propaganda de alimentos considerados prejudiciais à saúde, de conformidade com a classificação da Organização mundial da Saúde – OMS, nos estabelecimentos de ensino do Estado de São Paulo e dá outras providências.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>A Assembléia Legislativa do Estado de São Paulo decreta: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>Artigo 1º - Fica proibida a comercialização e a propaganda de alimentos considerados prejudiciais à saúde, de acordo com a classificação da Organização Mundial da  Saúde – OMS, nos estabelecimentos de ensino do Estado de São Paulo.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>Parágrafo único - Consideram-se para os efeitos desta Lei os alimentos industrializados que contém alto  teor de açúcares, sal e gorduras saturadas, comumente comercializados nos estabelecimentos de ensino.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>Artigo 2º - A desobediência ou a inobservância do disposto nesta Lei, acarretará ao infrator, sem prejuízo das demais penalidades previstas na legislação federal, as seguintes penalidades: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>I – multa no valor de 500 (quinhentas) UFESP´s;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>II - No caso de reincidência a multa será equivalente ao dobro daquela anteriormente aplicada;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>III – Apreensão dos alimentos e objetos cuja comercialização não é permitida.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>Artigo 3º -  O Poder Executivo regulamentará a presente Lei, indicando os órgãos e unidades que serão responsáveis pela sua fiel execução.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>Parágrafo único – O Poder Executivo, publicará no Diário Oficial do Estado, semestralmente, a relação dos alimentos de que trata esta Lei.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>Artigo 4º -  Esta Lei entra em vigor na data de sua publicação.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</w:rPr>
        <w:tab/>
        <w:tab/>
        <w:tab/>
        <w:tab/>
        <w:tab/>
      </w:r>
      <w:r>
        <w:rPr>
          <w:b/>
          <w:color w:val="000000"/>
          <w:sz w:val="26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</w:rPr>
        <w:tab/>
        <w:tab/>
        <w:tab/>
      </w:r>
      <w:r>
        <w:rPr>
          <w:color w:val="000000"/>
          <w:sz w:val="26"/>
        </w:rPr>
        <w:t>O presente projeto de lei visa alertar sobre um dos fatores que mais trazem risco de morte, segundo a Organização Mundial da Saúde - OMS: a obesidade, que já é considerada uma epidemia mundial.  A sociedade moderna faz com que  cada vez mais as pessoas se tornem sedentárias. A falta de atividade física, a dieta com alimentos extremamente calóricos, cujo consumo é estimulado por campanhas publicitárias milionárias e muito eficazes, propiciam o aumento dos casos de obesidade e dos distúrbios alimentares. Hoje a ciência trata a obesidade como calamidade pública. A obesidade por si só favorece o aparecimento e agrava o quadro de inúmeras doenças como diabetes, hipertensão e câncer. Apoiando as recomendações das autoridades da área da saúde, de que a obesidade reduz a qualidade de vida de crianças e jovens, é que conto com o apoio de meus pares para ver aprovada a presente proposição.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>Sala das Sessões, em 6/10/2003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>a) ROMEU TUMA  -  PPS</w:t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31:00Z</dcterms:created>
  <dc:creator>Alesp</dc:creator>
  <dc:description/>
  <dc:language>en-US</dc:language>
  <cp:lastModifiedBy>Alesp</cp:lastModifiedBy>
  <dcterms:modified xsi:type="dcterms:W3CDTF">2003-10-08T21:35:00Z</dcterms:modified>
  <cp:revision>1</cp:revision>
  <dc:subject/>
  <dc:title>PROJETO DE LEI N</dc:title>
</cp:coreProperties>
</file>