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TO DE LEI Nº    1080,   DE 2003.</w:t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ind w:left="3402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spõe sobre o transporte gratuito e obrigatório de Policiais Militares.</w:t>
      </w:r>
    </w:p>
    <w:p>
      <w:pPr>
        <w:pStyle w:val="Textosimples"/>
        <w:ind w:left="3402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1º - Todos os ônibus intermunicipais e trens sob a administração ou concessão do Estado de São Paulo ficam obrigados a transportar gratuitamente, mesmo em pé, os Policiais Militares do Estado, mediante simples apresentação da carteira funcional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º - O transporte de que trata o “caput” deste artigo será permitido, desde que o número transportado não comprometa a segurança do veículo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º - Existindo vagas para sentar, os Policiais Militares poderão ocupá-los sem limite de lugares, desde que não haja passageiros em pé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º - O descumprimento do disposto neste artigo ensejará aos infratores a multa de 100 (cem) UFESPS por militar desatendido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igo 2º - Esta lei entrará em vigor, revogando-se a Lei nº 10.380, de 24 de setembro de 1999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STIFICATIVA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presente projeto visa a facilitar o trânsito de militares pelo Estado, mesmo que fora do horário de serviço. A circunstância ganha grande ênfase, especialmente no momento ora vivido, em que, a par da remuneração irrisória percebida por esses servidores, jamais a sociedade deles tanto necessitou, em face da escalada da violência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umpre ressaltar que os policiais militares são obrigados a atender ocorrências, estejam ou não em serviço. É ônus inerente à profissão. Portanto, o projeto não cuida de privilegiar uma categoria e sim minimizar as dificuldades por que esses valorosos profissionais são levados a passar em face das elevadas responsabilidades que sobre eles pesam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ala das Sessões, em  21/10/2003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jc w:val="center"/>
        <w:rPr/>
      </w:pPr>
      <w:r>
        <w:rPr>
          <w:rFonts w:cs="Bookman Old Style" w:ascii="Bookman Old Style" w:hAnsi="Bookman Old Style"/>
          <w:sz w:val="24"/>
        </w:rPr>
        <w:t xml:space="preserve">a) </w:t>
      </w:r>
      <w:r>
        <w:rPr>
          <w:rFonts w:cs="Bookman Old Style" w:ascii="Bookman Old Style" w:hAnsi="Bookman Old Style"/>
          <w:b/>
          <w:sz w:val="24"/>
        </w:rPr>
        <w:t>UBIRATAN GUIMARÃES - PTB</w:t>
      </w:r>
    </w:p>
    <w:sectPr>
      <w:footerReference w:type="default" r:id="rId2"/>
      <w:type w:val="nextPage"/>
      <w:pgSz w:w="12240" w:h="15840"/>
      <w:pgMar w:left="2552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140 -2110031824001.3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24:00Z</dcterms:created>
  <dc:creator>Alesp</dc:creator>
  <dc:description/>
  <dc:language>en-US</dc:language>
  <cp:lastModifiedBy>alesp</cp:lastModifiedBy>
  <dcterms:modified xsi:type="dcterms:W3CDTF">2003-10-22T20:33:00Z</dcterms:modified>
  <cp:revision>4</cp:revision>
  <dc:subject/>
  <dc:title>PROJETO DE LEI Nº               , DE 2003</dc:title>
</cp:coreProperties>
</file>