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 1072,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proibição de interrupção de serviços de fornecimento de água e energia elétrica em razão de inadimplência e dá outras providências.</w:t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É vedada a interrupção de serviços de fornecimento de água e energia elétrica em imóveis utilizados para fins residenciais cujo valor da tarifa não seja superior a 20 (vinte) UFESPS, no Estado, em razão de inadimplência do consumido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 descumprimento do disposto neste artigo sujeitará o órgão público, suas empresas, concessionárias, permissionárias ou qualquer que seja a forma de empreendimento, à multa diária de 200 (duzentas) UFESPS por unidade interrompida, até o restabelecimento do serviç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 consumidor inadimplente não poderá ter o seu nome inserido em nenhum tipo de cadastro de restrição de créditos em razão de débitos de serviços de fornecimento de água e energia elétri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 disposto no “caput” não impedirá a adoção de outras medidas cabíveis para cobrança dos débit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fornecimento de água e energia elétrica constitui serviço público essencial à vida das pessoas. Segundo o Código de Defesa do Consumidor, os serviços públicos essenciais não podem sofrer interrupção; entretanto, esse diploma não especifica quais serviços são essencia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classe média e a população mais carente tem sofrido as conseqüências danosas da recessão econômica. Por isso, tem sido uma constante o “corte” de água e energia elétrica por inadimplência, o que acaba gerando uma situação vexatória para o consumidor e seus familiares. Aliás, não raro, crianças e idosos acabam sofrendo em demasia com tais situações, pois necessitam desses serviços mais do que outras pesso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projeto visa a garantir que os serviços de fornecimento de água e energia elétrica não sejam interrompidos em razão da inadimplência dos consumidores que, diante das dificuldades econômicas que assolam o País, não conseguem pagar suas contas e receber os serviços públicos essencia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Sessões, em 15/10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a)  </w:t>
      </w:r>
      <w:r>
        <w:rPr>
          <w:rFonts w:cs="Times New Roman" w:ascii="Times New Roman" w:hAnsi="Times New Roman"/>
          <w:b/>
          <w:sz w:val="24"/>
        </w:rPr>
        <w:t>UBIRATAN GUIMARÃES - PTB</w:t>
      </w:r>
    </w:p>
    <w:sectPr>
      <w:footerReference w:type="default" r:id="rId2"/>
      <w:type w:val="nextPage"/>
      <w:pgSz w:w="12240" w:h="15840"/>
      <w:pgMar w:left="2552" w:right="1418" w:gutter="0" w:header="0" w:top="340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012 -1510031754001.83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0:54:00Z</dcterms:created>
  <dc:creator>Alesp</dc:creator>
  <dc:description/>
  <dc:language>en-US</dc:language>
  <cp:lastModifiedBy>Alesp</cp:lastModifiedBy>
  <dcterms:modified xsi:type="dcterms:W3CDTF">2003-10-16T23:36:00Z</dcterms:modified>
  <cp:revision>5</cp:revision>
  <dc:subject/>
  <dc:title>PROJETO DE LEI Nº           , DE 2003</dc:title>
</cp:coreProperties>
</file>