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 N.º   1100,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3686" w:hanging="0"/>
        <w:rPr>
          <w:sz w:val="28"/>
        </w:rPr>
      </w:pPr>
      <w:r>
        <w:rPr>
          <w:sz w:val="28"/>
        </w:rPr>
        <w:t>Obriga farmácias e drogarias a manter à disposição do público para consulta, lista de medicamentos genéricos em caracteres Brail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Artigo 1º - As farmácias e drogarias estabelecidas no Estado de São Paulo ficam obrigadas a manter à disposição do público para consulta, lista de medicamentos genéricos em caracteres Braile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rtigo 2º - A inobservância desta lei acarretará ao infrator a aplicação de multa no valor correspondente a 2 (dois) salários mínimos vigentes à época da autu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§ 1º - O adimplemento da obrigação pecuniária disposta no “caput” poderá ser convertido em doação pelo infrator ao Sistema Único de Saúde – SUS, de medicamentos diversos, com validade mínima de 24 (vinte e quatro) meses, no valor correspondente ao da multa aplicada, considerando-se o seu preço de aquisição, de acordo com a escrituração contábil da empresa, alternativamente, segundo critérios discricionários da Administr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§ 2º - A penalidade prevista no “caput” será aplicada em dobro na hipótese de reincidênc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rtigo 3º - Regulamentação ulterior desta lei definirá as competências para a sua fiscalização, inclusive mediante decisões conjuntas entre Secretarias de Estado, indicando-se os órgãos e unidades que serão responsáveis por sua execu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rtigo 4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nstituição Federal de 1988, no seu artigo 23 Inciso II determi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rt. 23. “É competência comum da União, dos Estados, do Distrito Federal e dos Municípios: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</w:rPr>
        <w:t xml:space="preserve">II </w:t>
      </w:r>
      <w:r>
        <w:rPr>
          <w:b/>
          <w:sz w:val="28"/>
          <w:u w:val="single"/>
        </w:rPr>
        <w:t xml:space="preserve">– cuidar da saúde e assistência pública, da proteção e garantia das pessoas portadoras de deficiência”. </w:t>
      </w:r>
      <w:r>
        <w:rPr>
          <w:sz w:val="28"/>
        </w:rPr>
        <w:t>(g.n.)</w:t>
      </w:r>
    </w:p>
    <w:p>
      <w:pPr>
        <w:pStyle w:val="Recuodecorpodetexto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Também na Lei Maior no seu artigo 24, Inciso XIV impõe: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rt. 24. “Compete à União, aos Estados e ao Distrito Federal legislar concorrentemente sobre: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</w:rPr>
        <w:t xml:space="preserve">XIV – </w:t>
      </w:r>
      <w:r>
        <w:rPr>
          <w:b/>
          <w:sz w:val="28"/>
          <w:u w:val="single"/>
        </w:rPr>
        <w:t xml:space="preserve">proteção e integração social das pessoas portadoras de deficiência”. </w:t>
      </w:r>
      <w:r>
        <w:rPr>
          <w:sz w:val="28"/>
        </w:rPr>
        <w:t>(g.n.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inda, na mesma Constituição, o seu artigo 203, Inciso IV estabelece: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rt. 203. “A assistência social será prestada a quem dela necessitar, independentemente de contribuição à seguridade social, e tem por objetivo: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</w:rPr>
        <w:t xml:space="preserve">IV – a habilitação e reabilitação das pessoas portadoras de deficiência e </w:t>
      </w:r>
      <w:r>
        <w:rPr>
          <w:b/>
          <w:sz w:val="28"/>
          <w:u w:val="single"/>
        </w:rPr>
        <w:t>a promoção de sua integração à vida comunitária</w:t>
      </w:r>
      <w:r>
        <w:rPr>
          <w:b/>
          <w:sz w:val="28"/>
        </w:rPr>
        <w:t xml:space="preserve">”. </w:t>
      </w:r>
      <w:r>
        <w:rPr>
          <w:sz w:val="28"/>
        </w:rPr>
        <w:t>(g.n.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Carta Magna no artigo 227, parágrafo 1</w:t>
      </w:r>
      <w:r>
        <w:rPr>
          <w:sz w:val="28"/>
          <w:vertAlign w:val="superscript"/>
        </w:rPr>
        <w:t>o</w:t>
      </w:r>
      <w:r>
        <w:rPr>
          <w:sz w:val="28"/>
        </w:rPr>
        <w:t>, Inciso II, obriga ao Estado: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  <w:lang w:val="en-US"/>
        </w:rPr>
      </w:pPr>
      <w:r>
        <w:rPr>
          <w:sz w:val="28"/>
          <w:lang w:val="en-US"/>
        </w:rPr>
        <w:t>Art. 227.</w:t>
      </w:r>
    </w:p>
    <w:p>
      <w:pPr>
        <w:pStyle w:val="Normal"/>
        <w:ind w:left="21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lang w:val="en-US"/>
        </w:rPr>
        <w:t>Parágrafo 1</w:t>
      </w:r>
      <w:r>
        <w:rPr>
          <w:b/>
          <w:sz w:val="28"/>
          <w:vertAlign w:val="superscript"/>
          <w:lang w:val="en-US"/>
        </w:rPr>
        <w:t>o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“O Estado promoverá programas de assistência integral à saúde da criança e do adolescente, admitida a participação de entidades não governamentais e obedecendo os seguintes preceitos: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</w:rPr>
        <w:t xml:space="preserve">II – criação de programas de prevenção e atendimento especializado para os portadores de deficiência física, sensorial ou mental, bem como de integração social do adolescente portador de deficiência, mediante o treinamento para o trabalho e a convivência, </w:t>
      </w:r>
      <w:r>
        <w:rPr>
          <w:b/>
          <w:sz w:val="28"/>
          <w:u w:val="single"/>
        </w:rPr>
        <w:t>e a facilitação do acesso aos bens e serviços coletivos, com a eliminação de preconceitos e obstáculos</w:t>
      </w:r>
      <w:r>
        <w:rPr>
          <w:b/>
          <w:sz w:val="28"/>
        </w:rPr>
        <w:t xml:space="preserve"> arquitetônicos”.</w:t>
      </w:r>
      <w:r>
        <w:rPr>
          <w:sz w:val="28"/>
        </w:rPr>
        <w:t xml:space="preserve"> (g.n.)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 Constituição do Estado de São Paulo no seu artigo 277, parágrafo único, item 2 determina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 xml:space="preserve">Artigo 277 – “Cabe ao Poder Público, bem como à família, assegurar à criança, ao adolescente, ao idoso e </w:t>
      </w:r>
      <w:r>
        <w:rPr>
          <w:b/>
          <w:sz w:val="28"/>
          <w:u w:val="single"/>
        </w:rPr>
        <w:t>aos portadores de deficiência, com absoluta prioridade, o direito à vida, à saúde</w:t>
      </w:r>
      <w:r>
        <w:rPr>
          <w:b/>
          <w:sz w:val="28"/>
        </w:rPr>
        <w:t xml:space="preserve">, à alimentação, à educação, ao lazer, à profissionalização, à cultura, </w:t>
      </w:r>
      <w:r>
        <w:rPr>
          <w:b/>
          <w:sz w:val="28"/>
          <w:u w:val="single"/>
        </w:rPr>
        <w:t>à dignidade, ao respeito, à liberdade e à convivência familiar e comunitária, além de coloca-los a salvo de toda forma de negligência, discriminação, exploração, violência, crueldade e agressão.</w:t>
      </w:r>
    </w:p>
    <w:p>
      <w:pPr>
        <w:pStyle w:val="Recuodecorpodetexto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  <w:t>Parágrafo único – O direito à proteção especial, conforme a lei, abrangerá, entre outros, os seguintes aspectos:</w:t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 xml:space="preserve">2 – obrigação de empresas e instituições, que recebam do Estado recursos financeiros para a realização de programas, projetos e atividades culturais, educacionais, de lazer e outros afins, de preverem o </w:t>
      </w:r>
      <w:r>
        <w:rPr>
          <w:b/>
          <w:sz w:val="28"/>
          <w:u w:val="single"/>
        </w:rPr>
        <w:t>acesso e a participação de portadores de deficiências”.</w:t>
      </w:r>
      <w:r>
        <w:rPr>
          <w:sz w:val="28"/>
        </w:rPr>
        <w:t xml:space="preserve"> (g.n.)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No mesmo diploma legal, o artigo 278, Incisos II e IV estabelece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  <w:t>Artigo 278 – “O Poder Público promoverá programas especiais, admitindo a participação de entidades não-governamentais e tendo como propósito:</w:t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  <w:t>II – concessão de incentivo às empresas para adequação de seus equipamentos, instalações e rotinas de trabalho aos portadores de deficiências;</w:t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 xml:space="preserve">IV </w:t>
      </w:r>
      <w:r>
        <w:rPr>
          <w:b/>
          <w:sz w:val="28"/>
          <w:u w:val="single"/>
        </w:rPr>
        <w:t xml:space="preserve">– integração social de portadores de deficiências, mediante treinamento para o trabalho, convivência e facilitação do acesso aos bens e serviços coletivos”. </w:t>
      </w:r>
      <w:r>
        <w:rPr>
          <w:sz w:val="28"/>
        </w:rPr>
        <w:t>(g.n.)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inda, a Constituição Estadual no artigo 279, Inciso II, impõe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 xml:space="preserve">Artigo 279 – “Os Poderes Públicos estadual e municipal assegurarão condições de prevenção de deficiências, com prioridade para a assistência pré-natal e à infância, bem como </w:t>
      </w:r>
      <w:r>
        <w:rPr>
          <w:b/>
          <w:sz w:val="28"/>
          <w:u w:val="single"/>
        </w:rPr>
        <w:t>integração social de portadores de deficiências</w:t>
      </w:r>
      <w:r>
        <w:rPr>
          <w:b/>
          <w:sz w:val="28"/>
        </w:rPr>
        <w:t>, mediante treinamento para o trabalho e para a convivência, mediante:</w:t>
      </w:r>
    </w:p>
    <w:p>
      <w:pPr>
        <w:pStyle w:val="Recuode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/>
      </w:pPr>
      <w:r>
        <w:rPr>
          <w:b/>
          <w:sz w:val="28"/>
        </w:rPr>
        <w:t xml:space="preserve">II – </w:t>
      </w:r>
      <w:r>
        <w:rPr>
          <w:b/>
          <w:sz w:val="28"/>
          <w:u w:val="single"/>
        </w:rPr>
        <w:t xml:space="preserve">implantação de sistema “Braile” em estabelecimento da rede oficial de ensino, em cidade pólo regional, de forma a atender às necessidades educacionais e sociais dos portadores de deficiências”. </w:t>
      </w:r>
      <w:r>
        <w:rPr>
          <w:sz w:val="28"/>
        </w:rPr>
        <w:t>(g.n.)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Ensina Antonio João Menescal Conde em “Definindo a Cegueira e a Deficiência Visual”, que o termo cegueira não é absoluto, pois reúne indivíduos com vários graus de visão residual. Ela não significa, necessariamente, total incapacidade para ver, mas isso sim, prejuízo dessa aptidão a níveis incapacitantes para o exercício de tarefas rotineiras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Uma pessoa é considerada cega se corresponde a um dos critérios seguintes: a visão corrigida do melhor dos seus olhos é de 20/200 ou menos, isto é, se ela pode ver a 200 pés (60 metros), ou se o diâmetro mais largo do seu campo visual subentende um arco não maior de 20 graus, ainda que sua acuidade visual nesse estreito campo possa ser superior a 20/200. Esse campo visual restrito é muitas vezes chamado “visão em túnel” ou “em ponta de alfinete”, e a essas definições chamam alguns “cegueira legal” ou “cegueira econômica”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Recuodecorpodetexto3"/>
        <w:ind w:left="0" w:hanging="0"/>
        <w:rPr/>
      </w:pPr>
      <w:r>
        <w:rPr>
          <w:sz w:val="28"/>
        </w:rPr>
        <w:t>Nesse contexto, caracteriza-se como portador de visão subnormal aquele que possui acuidade visual de 6/60 e 18/60 (escala métrica) e/ou um campo visual entre 20 e 50</w:t>
      </w:r>
      <w:r>
        <w:rPr>
          <w:sz w:val="28"/>
          <w:vertAlign w:val="superscript"/>
        </w:rPr>
        <w:t>o</w:t>
      </w:r>
      <w:r>
        <w:rPr>
          <w:sz w:val="28"/>
        </w:rPr>
        <w:t>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Pedagogicamente, delimita-se como cego aquele que, mesmo possuindo visão subnormal, necessita de instrução em Braile (sistema de escrita por pontos em relevo) e como portador de visão subnormal aquele que lê tipos impressos ampliados ou com o auxílio de potentes recursos ópticos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Portanto, como toda a legislação Constitucional, supra, defende e com os esclarecimentos apresentados quanto a deficiência visual, o presente projeto de Lei visa assegurar os direitos à vida, à saúde e principalmente a dignidade e segurança dos deficientes com a sua integração à sociedade mediante a facilitação do acesso aos bens e serviços coletivos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 xml:space="preserve">Nada justifica a dependência do deficiente visual em relação ao consumo de medicamentos. 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Como direito garantido até em estabelecimentos da rede oficial de ensino o deficiente visual aprende o sistema Braile, bem como, as editoras que executam a impressão de literatura em Braile tem incentivos públicos. O sistema visa ao atendimento das necessidades educacionais e sociais dos portadores de deficiências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ssim, o deficiente visual também pode ler e saber qual o medicamento ou produto farmacêutico, estando a denominação do produto numa lista em Braile, garantindo a segurança de sua própria saúde e o seu direito como cidadão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Ora, o legislador já garantiu ao deficiente visual o exercício do voto com a impressão em Braile na urna eletrônica.</w:t>
      </w:r>
    </w:p>
    <w:p>
      <w:pPr>
        <w:pStyle w:val="Recuodecorpodetexto3"/>
        <w:ind w:left="0" w:firstLine="2835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Portanto, é questão de justiça social que o deficiente visual possa também ter acesso aos medicamentos ou aos produtos farmacêuticos, sem qualquer dependência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Sala de Sessões, em 23/10/2003</w:t>
      </w:r>
    </w:p>
    <w:p>
      <w:pPr>
        <w:pStyle w:val="Recuodecorpodetexto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) Ana do Carmo -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729 -2310031709006.3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b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2160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09:00Z</dcterms:created>
  <dc:creator>Alesp</dc:creator>
  <dc:description/>
  <dc:language>en-US</dc:language>
  <cp:lastModifiedBy>Alesp</cp:lastModifiedBy>
  <dcterms:modified xsi:type="dcterms:W3CDTF">2003-10-24T21:47:00Z</dcterms:modified>
  <cp:revision>4</cp:revision>
  <dc:subject/>
  <dc:title>PROJETO DE LEI  N</dc:title>
</cp:coreProperties>
</file>