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 DE LEI  N.º  1021,  DE 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60"/>
        <w:ind w:left="3544" w:hanging="0"/>
        <w:rPr>
          <w:sz w:val="26"/>
        </w:rPr>
      </w:pPr>
      <w:r>
        <w:rPr>
          <w:sz w:val="26"/>
        </w:rPr>
        <w:t>Dispõe sobre a obrigação que os restaurantes e as redes de refeições rápidas, estabelecidos no Estado de São Paulo, têm de informar aos consumidores a quantidade  de valor calórico e nutricional contida nas suas refeições, e dá outras providênci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</w:t>
      </w:r>
      <w:r>
        <w:rPr>
          <w:rFonts w:cs="Arial" w:ascii="Arial" w:hAnsi="Arial"/>
          <w:sz w:val="26"/>
        </w:rPr>
        <w:t>Artigo 1º - Os restaurantes e as redes de refeições rápidas, estabelecidos no Estado de São Paulo, deverão  informar aos consumidores, a quantidade total do valor calórico e nutricional contido nos alimentos  por eles comercializad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</w:t>
      </w:r>
      <w:r>
        <w:rPr>
          <w:rFonts w:cs="Arial" w:ascii="Arial" w:hAnsi="Arial"/>
          <w:sz w:val="26"/>
        </w:rPr>
        <w:t>Parágrafo único – A informação de que trata o “caput” do artigo 1º, deverá constar em  cartazes afixados em local de destaque e nitidez, bem como nos cardápios e nas embalagens das refeições comercializad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</w:t>
      </w:r>
      <w:r>
        <w:rPr>
          <w:rFonts w:cs="Arial" w:ascii="Arial" w:hAnsi="Arial"/>
          <w:sz w:val="26"/>
        </w:rPr>
        <w:t>Artigo 2º - A desobediência ou a inobservância do disposto nesta Lei, acarretará ao infrator, as seguintes penalidades:</w:t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multa no valor de 500 (quinhentas)                                             UFESP´s;</w:t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- No caso de reincidência a multa será equivalente ao dobro daquela anteriormente aplicada;</w:t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A suspensão temporária de suas atividades por até 60 (sessenta) di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Artigo 3º -  Os restaurantes e as redes de refeições rápidas terão o prazo de 120 (cento e vinte) dias, a contar de sua publicação, para se adaptar aos termos desta Le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Artigo 4º - O Poder Executivo regulamentará a presente Lei, indicando os órgãos e unidades que serão responsáveis pelo seu fiel cumpri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Artigo 5º 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sz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                           </w:t>
      </w:r>
      <w:r>
        <w:rPr>
          <w:sz w:val="26"/>
        </w:rPr>
        <w:t>O presente projeto de lei visa garantir aos consumidores, com base no que dispõem os artigos 6º e 8º do Código de Defesa do Consumidor,  que os mesmos sejam informados sobre a composição calórica das  refeições, devendo servir como um alerta, que poderá interferir na escolha do que irão consumir, na hora das refeições. Como a obesidade é um problema comum entre milhões de brasileiros, a intenção é a de minimizar a incidência do distúrbio no âmbito do Estado de São Paulo. A composição e a quantidade  de valor calórico e nutricional das refeições, contidos em cartazes afixados em local de destaque e nitidez, nos restaurantes e nas redes de refeições rápidas, bem como nos cardápios e nas embalagens das refeições por eles comercializadas, constitui-se num importante alerta. Como tais medidas objetivam reduzir o risco de obesidade, que é um dos fatores que mais trazem risco de morte, segundo a Organização Mundial da Saúde – OMS e já é considerada epidemia mundial, é que conto com o apoio de meus pares para ver aprovada a presente proposição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, em 6/10/2003</w:t>
      </w:r>
    </w:p>
    <w:p>
      <w:pPr>
        <w:pStyle w:val="Heading2"/>
        <w:spacing w:before="360" w:after="0"/>
        <w:rPr>
          <w:sz w:val="26"/>
        </w:rPr>
      </w:pPr>
      <w:r>
        <w:rPr>
          <w:sz w:val="26"/>
        </w:rPr>
        <w:t>a) Romeu Tuma  -  PPS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422 -0610031557002.3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57:00Z</dcterms:created>
  <dc:creator>Alesp</dc:creator>
  <dc:description/>
  <dc:language>en-US</dc:language>
  <cp:lastModifiedBy>Alesp</cp:lastModifiedBy>
  <dcterms:modified xsi:type="dcterms:W3CDTF">2003-10-07T21:54:00Z</dcterms:modified>
  <cp:revision>4</cp:revision>
  <dc:subject/>
  <dc:title>PROJETO DE LEI  N</dc:title>
</cp:coreProperties>
</file>