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DE LEI Nº   1058,      DE 2003</w:t>
      </w:r>
    </w:p>
    <w:p>
      <w:pPr>
        <w:pStyle w:val="Textosimples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Declara de utilidade pública </w:t>
      </w:r>
    </w:p>
    <w:p>
      <w:pPr>
        <w:pStyle w:val="Textosimples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 Associação Comunitária de Idosos</w:t>
      </w:r>
    </w:p>
    <w:p>
      <w:pPr>
        <w:pStyle w:val="Textosimples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do Município de Osasco.</w:t>
      </w:r>
    </w:p>
    <w:p>
      <w:pPr>
        <w:pStyle w:val="Textosimples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A Assembléia Legislativa do Estado de São Paulo decreta: 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rtigo 1º - É declarada de utilidade pública, a Associação Comunitária de Idosos do Município de Osasco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rtigo 2º Esta lei entrará em vigor na data de sua publicação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USTIFICATIVA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presente propositura tem por objetivo declarar de utilidade pública a Associação Comunitária dos Idosos do Município de Osasco, que em consonância com a oportuna aprovação  da Lei Federal 10.714 de 1º de outubro de 2.003 – Estatuto do Idoso -  vem realizando há mais de uma década, atividades cujo objetivo principal e a inclusão social, estimulando  entre outras ações, o convívio coletivo e a defesa da dignidade humana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</w:r>
    </w:p>
    <w:p>
      <w:pPr>
        <w:pStyle w:val="Textosimples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Sala das Sessões em 14/10/03</w:t>
      </w:r>
    </w:p>
    <w:p>
      <w:pPr>
        <w:pStyle w:val="Textosimples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</w:t>
      </w:r>
    </w:p>
    <w:p>
      <w:pPr>
        <w:pStyle w:val="Textosimple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</w:p>
    <w:p>
      <w:pPr>
        <w:pStyle w:val="Textosimple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a) Emidio de Souza - PT</w:t>
      </w:r>
    </w:p>
    <w:p>
      <w:pPr>
        <w:pStyle w:val="Textosimples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2240" w:h="15840"/>
      <w:pgMar w:left="1321" w:right="1321" w:gutter="0" w:header="0" w:top="2835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4941 -14100311490080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4:49:00Z</dcterms:created>
  <dc:creator>Alesp</dc:creator>
  <dc:description/>
  <dc:language>en-US</dc:language>
  <cp:lastModifiedBy>Alesp</cp:lastModifiedBy>
  <cp:lastPrinted>2003-10-14T11:48:00Z</cp:lastPrinted>
  <dcterms:modified xsi:type="dcterms:W3CDTF">2003-10-15T21:12:00Z</dcterms:modified>
  <cp:revision>5</cp:revision>
  <dc:subject/>
  <dc:title>PROJETO DE LEI Nº         DE 2003</dc:title>
</cp:coreProperties>
</file>