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rFonts w:eastAsia="Arial"/>
          <w:b w:val="false"/>
          <w:i w:val="false"/>
          <w:u w:val="none"/>
        </w:rPr>
        <w:t xml:space="preserve">                                      </w:t>
      </w:r>
      <w:r>
        <w:rPr>
          <w:b w:val="false"/>
          <w:i w:val="false"/>
          <w:u w:val="none"/>
        </w:rPr>
        <w:tab/>
      </w:r>
      <w:r>
        <w:rPr>
          <w:b w:val="false"/>
          <w:i w:val="false"/>
        </w:rPr>
        <w:t>PROJETO DE LEI Nº 1092,  DE  2 003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“</w:t>
      </w:r>
      <w:r>
        <w:rPr>
          <w:rFonts w:eastAsia="Arial"/>
          <w:b w:val="false"/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CRIA A SEMANA DE PREVENÇÃO ÀS DROGAS, AO ÁLCOOL E AO FUMO, NA REDE PÚBLICA DE ENSINO DO ESTADO DE SÃO PAULO”</w:t>
      </w:r>
    </w:p>
    <w:p>
      <w:pPr>
        <w:pStyle w:val="TextBody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354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 Assembléia Legislativa do Estado de São Paulo decreta: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1º- Fica criada a Semana de Prevenção às Drogas, ao Álcool e ao Fumo, na rede pública de ensino do Estado de São Paulo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Parágrafo único- O trabalho, a ser desenvolvido ao longo da Semana disposta no “caput”, partirá do conceito de interdisciplinaridade entre  as matérias lecionadas, envolvendo todo o corpo docente e discente da escola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2º-  A Semana, disposta no artigo anterior, corresponderá sempre à primeira semana do mês de outubro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3º- Durante a Semana, os estabelecimentos de ensino realizarão, entre outras,  as seguintes atividades: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Palestras realizadas por cidadãos que façam parte de Associações contra as drogas, álcool e fumo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Palestras realizadas por profissionais especializados demonstrando o risco das drogas, álcool e fumo para o organismo humano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Palestras que abordem maneiras de prevenção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Exibição pública de pesquisas, realizadas pelos alunos, com orientação dos professores, indicando os problemas que as drogas, o álcool e o fumo provocam ao ser humano e à sociedade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Exibição pública de outros trabalhos escolares versando sobre o mesmo tema. 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firstLine="3544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firstLine="3544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Artigo 4º- Para as finalidades legais, a Semana de  Prevenção às Drogas, ao Álcool e ao Fumo, será parte integrante do Calendário Escolar, devendo ser contabilizada para os efeitos de freqüência, notas e cumprimento dos dias letivos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5º- As eventuais despesas  decorrentes da aplicação desta lei correrão à conta de dotações orçamentárias próprias dispostas no orçamento vigente e suplementadas se necessário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6º- O Poder Executivo regulamentará esta lei no prazo de 120(cento e vinte) dias, contados a partir de sua publicação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rtigo 7º- Esta lei entrará em vigor na data de sua publicação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</w:r>
      <w:r>
        <w:rPr>
          <w:b w:val="false"/>
          <w:i w:val="false"/>
        </w:rPr>
        <w:t>JUSTIFICATIVA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rFonts w:eastAsia="Arial"/>
          <w:b w:val="false"/>
          <w:b w:val="false"/>
          <w:i w:val="false"/>
          <w:i w:val="false"/>
          <w:u w:val="none"/>
        </w:rPr>
      </w:pPr>
      <w:r>
        <w:rPr>
          <w:rFonts w:eastAsia="Arial"/>
          <w:b w:val="false"/>
          <w:i w:val="false"/>
          <w:u w:val="none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Urge a criação de uma Semana, nos moldes que estamos propondo, na rede pública de ensino do Estado de São Paulo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Se um estudo sério for realizado, em conjunto com as áreas de Segurança Pública e Educação do Estado, temos absoluta certeza que será diagnosticada a raiz de inúmeros crimes no uso de drogas, cuja utilização, não raro, começou no tempo escolar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ssim, é demais necessário que as escolas envolvam-se num projeto de orientar, anualmente, seus alunos, sobre os riscos que envolvem o uso de drogas, mas também dos riscos ocasionados pelo álcool e fumo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 xml:space="preserve">A Semana, tendo um caráter de interdisciplinaridade, envolverá todo o corpo docente. E é perfeitamente possível a realização da mesma, utilizando-se, a partir do tema central: Drogas, Álcool e Fumo, dos conhecimentos interdisciplinares. 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Dessa maneira, teríamos um professor de Ciências, Biologia ou Química( dependendo do ciclo), orientando trabalhos que indiquem os problemas que as drogas provocam no organismo humano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Docentes de disciplinas exatas, como a Matemática e a Física, podem estar orientando trabalhos que mostrem estatísticas de mortes, crimes e outras mazelas, a partir do uso dessas drogas.</w:t>
      </w:r>
    </w:p>
    <w:p>
      <w:pPr>
        <w:pStyle w:val="TextBody"/>
        <w:rPr/>
      </w:pPr>
      <w:r>
        <w:rPr>
          <w:b w:val="false"/>
          <w:i w:val="false"/>
          <w:u w:val="none"/>
        </w:rPr>
        <w:tab/>
        <w:tab/>
        <w:tab/>
        <w:tab/>
        <w:tab/>
        <w:t xml:space="preserve">Os professores de História e Geografia orientarão trabalhos que demonstrem, através de textos, o impacto da droga sobre a sociedade. Existe, inclusive, a possibilidade, de se realizar mapas da cidade, indicando as maiores áreas de risco, onde ocorre tráfico de drogas, </w:t>
      </w:r>
      <w:r>
        <w:rPr>
          <w:b w:val="false"/>
          <w:i w:val="false"/>
        </w:rPr>
        <w:t>objetivando um sentido de prevenção</w:t>
      </w:r>
      <w:r>
        <w:rPr>
          <w:b w:val="false"/>
          <w:i w:val="false"/>
          <w:u w:val="none"/>
        </w:rPr>
        <w:t>.</w:t>
      </w:r>
    </w:p>
    <w:p>
      <w:pPr>
        <w:pStyle w:val="TextBody"/>
        <w:rPr/>
      </w:pPr>
      <w:r>
        <w:rPr>
          <w:b w:val="false"/>
          <w:i w:val="false"/>
          <w:u w:val="none"/>
        </w:rPr>
        <w:tab/>
        <w:tab/>
        <w:tab/>
        <w:tab/>
        <w:tab/>
        <w:t xml:space="preserve">O docente de português pode encaminhar a elaboração de relatos sobre famílias que sofreram com o problema, ou mesmo desenvolver trabalhos que indiquem as “gírias” utilizadas pelos traficantes, </w:t>
      </w:r>
      <w:r>
        <w:rPr>
          <w:b w:val="false"/>
          <w:i w:val="false"/>
        </w:rPr>
        <w:t>também objetivando um sentido de prevenção entre os jovens</w:t>
      </w:r>
      <w:r>
        <w:rPr>
          <w:b w:val="false"/>
          <w:i w:val="false"/>
          <w:u w:val="none"/>
        </w:rPr>
        <w:t>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lém desses trabalhos, a presença de profissionais, como representantes de instituições de combate as drogas, álcool e fumo, permitirá a realização de amplos painéis, onde todos os jovens serão beneficiados por esses ensinamentos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Finalmente, com a Semana fazendo parte integrante do Calendário Escolar, teremos a certeza necessária do comparecimento de todos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>Assim, na convicção de que ao longo dos anos, contando também com esta Semana, iremos construir uma sociedade melhor, é que precisamos, uma vez mais, da indispensável ajuda de nossos nobres pares para a aprovação desta importante propositura.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 xml:space="preserve">Sala das Sessões, em  22/10/2003     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  <w:u w:val="none"/>
        </w:rPr>
      </w:pPr>
      <w:r>
        <w:rPr>
          <w:i w:val="false"/>
          <w:u w:val="none"/>
        </w:rPr>
        <w:t>VALDOMIRO LOPES - PSB</w:t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5628 -2210031601003.6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8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8:01:00Z</dcterms:created>
  <dc:creator>Alesp</dc:creator>
  <dc:description/>
  <dc:language>en-US</dc:language>
  <cp:lastModifiedBy>alesp</cp:lastModifiedBy>
  <dcterms:modified xsi:type="dcterms:W3CDTF">2003-10-23T22:39:00Z</dcterms:modified>
  <cp:revision>4</cp:revision>
  <dc:subject/>
  <dc:title/>
</cp:coreProperties>
</file>