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 xml:space="preserve"> </w:t>
      </w:r>
      <w:r>
        <w:rPr>
          <w:rFonts w:cs="Arial" w:ascii="Arial" w:hAnsi="Arial"/>
          <w:color w:val="FFFFFF"/>
          <w:sz w:val="18"/>
        </w:rPr>
        <w:t>Agente</w:t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/>
      </w:pPr>
      <w:r>
        <w:rPr/>
        <w:br/>
      </w:r>
    </w:p>
    <w:p>
      <w:pPr>
        <w:pStyle w:val="Heading1"/>
        <w:rPr>
          <w:b/>
          <w:b/>
        </w:rPr>
      </w:pPr>
      <w:r>
        <w:rPr>
          <w:b/>
        </w:rPr>
        <w:t>Projeto de lei nº    994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8"/>
        </w:rPr>
        <w:t>Acrescente-se o seguinte parágrafo ao 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Lei n°1284, de 18 de abril de 1977, renumerando-se o parágrafo único como §  2</w:t>
      </w:r>
      <w:r>
        <w:rPr>
          <w:sz w:val="28"/>
          <w:vertAlign w:val="superscript"/>
        </w:rPr>
        <w:t xml:space="preserve">º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br/>
        <w:t xml:space="preserve"> A  Assembléia Legislativa  do Estado de São Paulo decreta:</w:t>
      </w:r>
    </w:p>
    <w:p>
      <w:pPr>
        <w:pStyle w:val="Normal"/>
        <w:ind w:firstLine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1.</w:t>
      </w:r>
      <w:r>
        <w:rPr>
          <w:sz w:val="28"/>
        </w:rPr>
        <w:t>º - Acrescente-se o seguinte parágrafo ao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Lei 1284, de 18 de abril de 1977, com alterações posteriores, renunerando-se o parágrafo único como § 2º: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sz w:val="28"/>
        </w:rPr>
        <w:t>“</w:t>
      </w: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......................................................................................</w:t>
      </w:r>
    </w:p>
    <w:p>
      <w:pPr>
        <w:pStyle w:val="Normal"/>
        <w:ind w:firstLine="184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§ 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 - a placa indicativa na fachada, a que se refere o caput deste artigo,  indicará o número e o  nome do autor da Lei a que deu origem a homenagem.”</w:t>
        <w:br/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2.</w:t>
      </w:r>
      <w:r>
        <w:rPr>
          <w:sz w:val="28"/>
        </w:rPr>
        <w:t>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As leis estaduais que homenageiam os cidadãos paulistas  que prestaram relevantes serviços a comunidade ou que se destacaram no campo de sua atuação, tem merecido destaque nos prédios e repartições públicas, conforme o disposto no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Lei 1284, de 197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Nada mais justo do que perpetuar naquelas  comunidades o nome ou a imagem daqueles que, merecidamente, já foram homenageados pelo Parlamento Paulista, com a edição da Lei que lhes deu origem àquele próprio público, e  na maioria das vezes atendendo pedido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tretanto, entendemos que o nome do autor da proposta legislativa deve, também, ser mencionado junto à placa indicativa na fachada do próprio público, para conhecimento da comunidade e da geração fu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se sentido, é que sugerimos o presente  projeto de lei esperando que o mesmo recebida a acolhida n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Sala das Sessões, em  30/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) RICARDO TRIPOLI - PSDB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25 -2909031546001.4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46:00Z</dcterms:created>
  <dc:creator>Alesp</dc:creator>
  <dc:description/>
  <dc:language>en-US</dc:language>
  <cp:lastModifiedBy>alesp</cp:lastModifiedBy>
  <cp:lastPrinted>2003-09-26T16:33:00Z</cp:lastPrinted>
  <dcterms:modified xsi:type="dcterms:W3CDTF">2003-10-01T23:36:00Z</dcterms:modified>
  <cp:revision>4</cp:revision>
  <dc:subject/>
  <dc:title>Agente</dc:title>
</cp:coreProperties>
</file>